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ka-GE"/>
        </w:rPr>
      </w:pPr>
      <w:bookmarkStart w:id="0" w:name="_Hlk36110948"/>
      <w:r>
        <w:rPr>
          <w:rFonts w:cs="Sylfaen"/>
          <w:b/>
          <w:bCs/>
          <w:lang w:val="ka-GE"/>
        </w:rPr>
        <w:t xml:space="preserve">ეკონომიკის, ბიზნესისა და მართვის </w:t>
      </w:r>
      <w:r>
        <w:rPr>
          <w:b/>
          <w:bCs/>
        </w:rPr>
        <w:t xml:space="preserve"> ფაკულტეტი</w:t>
      </w:r>
      <w:r>
        <w:rPr>
          <w:b/>
          <w:bCs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ბიზნესის ადმინისტრირების </w:t>
      </w:r>
      <w:r>
        <w:rPr>
          <w:b/>
          <w:bCs/>
        </w:rPr>
        <w:t>ს</w:t>
      </w:r>
      <w:r>
        <w:rPr>
          <w:b/>
          <w:bCs/>
          <w:lang w:val="ka-GE"/>
        </w:rPr>
        <w:t xml:space="preserve">აბაკალავრო </w:t>
      </w:r>
      <w:r>
        <w:rPr>
          <w:b/>
          <w:bCs/>
        </w:rPr>
        <w:t xml:space="preserve"> პროგრამ</w:t>
      </w:r>
      <w:r>
        <w:rPr>
          <w:b/>
          <w:bCs/>
          <w:lang w:val="ka-GE"/>
        </w:rPr>
        <w:t>ა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1" w:name="_Hlk36110948"/>
      <w:r>
        <w:rPr>
          <w:b/>
          <w:bCs/>
        </w:rPr>
        <w:t>სილაბუსი</w:t>
      </w:r>
      <w:bookmarkEnd w:id="1"/>
    </w:p>
    <w:p>
      <w:pPr>
        <w:pStyle w:val="Caption1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fi-FI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  <w:lang w:val="fi-FI"/>
        </w:rPr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ბიზნესის საფუძვლებ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Foundation of Busines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BUC00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ქრისტინე ჯანჯღავა, 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ბიზნესის ადმინისტრირების დოქტორი, ასოც. პროფესორი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ტელ: </w:t>
            </w:r>
            <w:r>
              <w:rPr>
                <w:rFonts w:eastAsia="Calibri" w:cs="AcadNusx"/>
                <w:kern w:val="0"/>
                <w:sz w:val="22"/>
                <w:szCs w:val="22"/>
                <w:lang w:val="ka-GE" w:eastAsia="en-US" w:bidi="ar-SA"/>
              </w:rPr>
              <w:t xml:space="preserve">579088612  </w:t>
            </w:r>
            <w:r>
              <w:rPr>
                <w:rFonts w:eastAsia="Calibri" w:cs="AcadNusx"/>
                <w:b/>
                <w:kern w:val="0"/>
                <w:sz w:val="22"/>
                <w:szCs w:val="22"/>
                <w:lang w:val="ka-GE" w:eastAsia="en-US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it-IT" w:eastAsia="en-US" w:bidi="ar-SA"/>
                </w:rPr>
                <w:t>kjganjgava@yahoo.com</w:t>
              </w:r>
            </w:hyperlink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i-FI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კონსულტაციის დრო შეთანხმებისამებრ, განთავსდება ვებ-გვერდზე</w:t>
            </w:r>
            <w:bookmarkStart w:id="2" w:name="_GoBack"/>
            <w:bookmarkEnd w:id="2"/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ა სტუდენტებს შეასწავლოს ბიზნესის ფუნქციონირების ფუძემდებლური საკითხები, გააცნოს ბიზნესის არსი, პრინციპები, გარემო და გამოუმუშავოს ბიზნესის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ცივილიზებული გზებით წარმ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ართვისათვის საჭირო უნარები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არ აქვს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ლექცია  - 24 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21 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Helvetica" w:cs="Helvetica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3 </w:t>
            </w:r>
            <w:r>
              <w:rPr>
                <w:rFonts w:eastAsia="Helvetica" w:cs="Helvetica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277"/>
              <w:gridCol w:w="2911"/>
              <w:gridCol w:w="8"/>
              <w:gridCol w:w="1551"/>
              <w:gridCol w:w="9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>: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დასკვნითი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ქვიზი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/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ისკუსი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5X3=15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Sylfaen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sz w:val="18"/>
                      <w:szCs w:val="18"/>
                      <w:lang w:val="ka-GE" w:eastAsia="ka-GE"/>
                    </w:rPr>
                    <w:t>განსახილველად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სხვავებ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ჭრილშ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ნახვ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ნაწილეო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როცესშ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ვიზი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 (5X2=1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)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ქვიზი.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ქვიზ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0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2-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(5X1=5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) 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-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5X3)=1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8X3)=2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(16X1=16 </w:t>
                  </w: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)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6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6-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left"/>
              <w:rPr>
                <w:sz w:val="20"/>
                <w:szCs w:val="20"/>
                <w:lang w:val="fi-FI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თ. შენგელია, ბიზნესის ადმინისტრირების საფუძვლები, თბ. 2018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left"/>
              <w:rPr>
                <w:sz w:val="20"/>
                <w:szCs w:val="20"/>
                <w:lang w:val="fi-FI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ბიზნესის საფუძვლები, რ.ვაჩნაძე, გ.თურქია, 2011 წ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48" w:hanging="360"/>
              <w:contextualSpacing/>
              <w:jc w:val="left"/>
              <w:outlineLvl w:val="1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ბიზნესის საფუძვლ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გ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შუბლაძე მ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ნანიტაშვილი სახელმძღვანელ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ო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, 2011წ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ind w:left="348" w:hanging="360"/>
              <w:contextualSpacing/>
              <w:jc w:val="left"/>
              <w:outlineLvl w:val="1"/>
              <w:rPr>
                <w:rFonts w:eastAsia="Times New Roman" w:cs="Times New Roman"/>
                <w:sz w:val="20"/>
                <w:szCs w:val="20"/>
              </w:rPr>
            </w:pPr>
            <w:hyperlink r:id="rId4">
              <w:r>
                <w:rPr>
                  <w:rFonts w:eastAsia="Times New Roman" w:cs="Times New Roman"/>
                  <w:kern w:val="0"/>
                  <w:sz w:val="20"/>
                  <w:szCs w:val="20"/>
                  <w:lang w:eastAsia="en-US" w:bidi="ar-SA"/>
                </w:rPr>
                <w:t>Foundations of Business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, by William M. Pride, Robert J. Hughes, et al., Jan 10, 2018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განმარტავს  ბიზნესის სფეროში არსებული ტერმინებს, ცნებებს, პრინციპებს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აღწერს ბიზნესის გარემოს არს და მნიშვნელობას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აღწერს ბიზნესის ორგანიზაციულ ფორმებს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განსაზღვრავს ბიზნესში ფინანსების, მარკეტინგის და მენეჯმენტის როლს და მისი ცოდნის მნიშვნელობას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ახდენს ბიზნესის გარემოს კლასიფიკაციის ინტერპრეტირებას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ახდენს საქმიან ურთიერთობათა ორგანიზაციული ფორმების კლასიფიცირებას და აღწერს დადებითი და უარყოფითი მხარეებს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აფასებს  ბიზნეს გარემოში მიმდინარე პროცესებს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აგროვებს, აანალიზებს და აფასებს ბიზნესის სფეროსათვის დამახასიათებელი მონაცემებს და მიღებული შედეგების საფუძველზე ახდენს ლოგიკურად არგუმენტირებული დასკვნების ფორმულირება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42428764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6635802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6832586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8551305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1620102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6002378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1600240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2911629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09013958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Sylfaen"/>
                      <w:sz w:val="20"/>
                      <w:szCs w:val="20"/>
                    </w:rPr>
                  </w:pPr>
                  <w:sdt>
                    <w:sdtPr>
                      <w:id w:val="1598492010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64906835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96943863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6823147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3017176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9409534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83535800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78118347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209248594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75134536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2745277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32110911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88236104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33244284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>-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33596884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53011602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eastAsia="en-US" w:bidi="ar-SA"/>
                    </w:rPr>
                    <w:t>პრეზენტაცია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Normal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ka-GE"/>
        </w:rPr>
        <w:t xml:space="preserve">დანართი </w:t>
      </w:r>
      <w:r>
        <w:rPr>
          <w:b/>
          <w:i/>
        </w:rPr>
        <w:t>1</w:t>
      </w:r>
    </w:p>
    <w:p>
      <w:pPr>
        <w:pStyle w:val="Normal"/>
        <w:jc w:val="center"/>
        <w:rPr>
          <w:b/>
          <w:b/>
          <w:i/>
          <w:i/>
          <w:lang w:val="ka-GE"/>
        </w:rPr>
      </w:pPr>
      <w:r>
        <w:rPr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: </w:t>
            </w:r>
            <w:r>
              <w:rPr>
                <w:rFonts w:eastAsia="Calibri" w:cs="Sylfaen"/>
                <w:b/>
                <w:color w:val="000000"/>
                <w:kern w:val="0"/>
                <w:sz w:val="20"/>
                <w:szCs w:val="20"/>
                <w:lang w:val="es-AR" w:eastAsia="en-US" w:bidi="ar-SA"/>
              </w:rPr>
              <w:t>ბიზნესის</w:t>
            </w:r>
            <w:r>
              <w:rPr>
                <w:rFonts w:eastAsia="Calibri" w:cs="Sylfaen"/>
                <w:b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b/>
                <w:color w:val="000000"/>
                <w:kern w:val="0"/>
                <w:sz w:val="20"/>
                <w:szCs w:val="20"/>
                <w:lang w:val="es-AR" w:eastAsia="en-US" w:bidi="ar-SA"/>
              </w:rPr>
              <w:t>არსი</w:t>
            </w:r>
            <w:r>
              <w:rPr>
                <w:rFonts w:eastAsia="Calibri" w:cs="Sylfaen"/>
                <w:b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და მნიშვნელობა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ბიზნესის საფუძვლების საგანი, მიზანი და ამოცანები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ბიზნესის საფუძვლების ამოსავალი ცნებები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ბიზნესის არსი და კონცეფციები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ბიზნე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როგორც ეკონომიკურ ურთიერთობათა სისტემა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ბიზნესზე მოქმედი ეკონომიკური მოტივატორები;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ბიზნესის სისტემის ჩამოყალიბება,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ეკონომიკური სისტემის ბუნება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ბიზნესი და მეწარმეობა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რვა მითი ბიზნესის შესახებ და ბიზნესის ათი ცნებ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ა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9" w:hanging="319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28-55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9" w:hanging="319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3] - გვ.9-40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9" w:hanging="319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>[4] - გვ.2-3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rFonts w:eastAsia="Calibri" w:cs=""/>
                <w:i/>
                <w:color w:val="FFFFFF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2: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it-IT" w:eastAsia="en-US" w:bidi="ar-SA"/>
              </w:rPr>
              <w:t>ბიზნესის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it-IT" w:eastAsia="en-US" w:bidi="ar-SA"/>
              </w:rPr>
              <w:t>გარემო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it-IT" w:eastAsia="en-US" w:bidi="ar-SA"/>
              </w:rPr>
              <w:t>სოციალური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it-IT" w:eastAsia="en-US" w:bidi="ar-SA"/>
              </w:rPr>
              <w:t>და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it-IT" w:eastAsia="en-US" w:bidi="ar-SA"/>
              </w:rPr>
              <w:t>ეთიკური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it-IT" w:eastAsia="en-US" w:bidi="ar-SA"/>
              </w:rPr>
              <w:t>პასუხისმგებლობა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ბიზნესი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გარემო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არსი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ბიზნესი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სამართლებრივ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გარემო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ბიზნესის ეკონომიკური გარემო. ბიზნესის ტექნოლოგიური გარემო.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ბიზნესი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პოლიტიკურ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გარემო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ბიზნესი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სოციალურ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პასუხისმგებლობი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კონცეფციის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ევოლუცია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არსი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და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it-IT" w:eastAsia="en-US" w:bidi="ar-SA"/>
              </w:rPr>
              <w:t>ფორმები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461" w:hanging="284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56-106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461" w:hanging="284"/>
              <w:contextualSpacing/>
              <w:jc w:val="left"/>
              <w:outlineLvl w:val="1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3] - გვ.180-195;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დისკუსია 1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1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3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af-ZA" w:eastAsia="en-US" w:bidi="ar-SA"/>
              </w:rPr>
              <w:t>ბიზნესის ორიენტირი და სტრატეგია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ბიზნესის ორგანიზების ეტაპები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ბიზნეს-გეგმა: არსი, სტრუქტურა, შედგენის ორგანიზაცია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ბიზნესის ორგანიზაციული სტრუქტურები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128-175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3] - გვ.213-253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>ქვიზი 1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4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af-ZA" w:eastAsia="en-US" w:bidi="ar-SA"/>
              </w:rPr>
              <w:t>ბიზნესის ორგანიზაციის ფორმები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426"/>
              <w:contextualSpacing/>
              <w:jc w:val="both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ბიზნესის ძირითადი ორგანიზაციული ფორმები: ერთპიროვნული მფლობელობა, ამხანაგობა, კოორპორაცია;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426"/>
              <w:contextualSpacing/>
              <w:jc w:val="both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ბიზნესის ორგანიზაციის სამართლებრივი ფორმები საქართველოში;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426"/>
              <w:contextualSpacing/>
              <w:jc w:val="both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ბიზნესის რთული ორგანიზაციული ფორმები;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426"/>
              <w:contextualSpacing/>
              <w:jc w:val="both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მცირე ბიზნესი და მისი თავისებურებანი;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426"/>
              <w:contextualSpacing/>
              <w:jc w:val="both"/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ფრანჩაიზინგი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109-127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>[2] - გვ. 133-140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3] - გვ.213-25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დისკუსია 2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2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5: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ბიზნესის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დაფინანსების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ru-RU" w:bidi="ar-SA"/>
              </w:rPr>
              <w:t>საშუალებები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ru-RU" w:bidi="ar-SA"/>
              </w:rPr>
              <w:t>; ბიზნესის დაწყების ფინანსური წყაროები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eastAsia="Calibri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ინვესტიცი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უცხოური ინვესტიციები;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ლიზინგ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eastAsia="Calibri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ბიზნეს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დაფინანს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საშუალებ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საქართველოშ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საერთაშორის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დაფინანს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საშუალებ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>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176-195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3] - გვ.307-320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6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af-ZA" w:eastAsia="en-US" w:bidi="ar-SA"/>
              </w:rPr>
              <w:t>ბიზნესის მართვა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მენეჯმენტის არსი;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მართვის იერარქია;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მენეჯერის როლები და მართველობითი ჩვევები;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მართვის პროცესი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ვალდებულება, პასუხისმგებლობა და უფლებამოსილება, ცენტრალიზაცია და დეცენტრალიზაცია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მართვის ორგანიზაციული სტრუქტურის არსი და სახეები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461" w:hanging="425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234-252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461" w:hanging="425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2] - გვ.99-120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 xml:space="preserve">ქვიზი </w:t>
            </w: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ka-GE" w:eastAsia="en-US" w:bidi="ar-SA"/>
              </w:rPr>
              <w:t>2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დისკუსია 3;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7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af-ZA" w:eastAsia="en-US" w:bidi="ar-SA"/>
              </w:rPr>
              <w:t>მარკეტინგი ბიზნესში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მარკეტინგის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არსი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მარკეტინგის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კონცეფციების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ევოლუცი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მარკეტინგული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სტრატეგი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მარკეტინგული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კომპლექსი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საქონლის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მართვ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სავაჭრო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ნიშანი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პროდუქციის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შექმნ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სასიცოცხლო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ციკლი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370-468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2] - გვ.15-3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Style w:val="Tlidtranslatio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დ</w:t>
            </w:r>
            <w:r>
              <w:rPr>
                <w:rStyle w:val="Tlidtranslation"/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ისკუსია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af-ZA" w:eastAsia="en-US" w:bidi="ar-SA"/>
              </w:rPr>
              <w:t>მარკეტინგი ბიზნესში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(გაგრძელება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პროდუქციის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ნომენკლატურ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სასაქონლო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ასორტიმენტი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ფასწარმოქმნ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გასაღებ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სტიმულირება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ბიზნესშ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რეკლამირება, საფირმო ნიშანი, ბრენდინგი; ელექტრონული კომერცია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ind w:left="435" w:hanging="426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370-468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ind w:left="435" w:hanging="426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2] - გვ.15-35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3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: ფინანსური ინფორმაცია ბიზნესშ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აღრიცხვა და მისი ძირითადი პრინციპები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საბალანსო ანგარიშგება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მოგება-ზარალის ანგარიშგება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ფულადი სახსრების მოძრაობის ანგარიშგება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კავშირი ფინანსურ ანგარიშგებებს შორის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435" w:hanging="284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502-519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435" w:hanging="284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2] - გვ.39-6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 xml:space="preserve">ქვიზი </w:t>
            </w: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ka-GE" w:eastAsia="en-US" w:bidi="ar-SA"/>
              </w:rPr>
              <w:t>- 3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3" w:name="_Hlk31126657"/>
            <w:bookmarkEnd w:id="3"/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0: ფინანსური ინფორმაციის გამოყენება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ბიუჯეტი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მენეჯერული აღრიცხვის ელემენტები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ფინანსური ანალიზი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[2] - გვ.67-98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ტესტი 4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  <w:bookmarkStart w:id="4" w:name="_Hlk31126657"/>
            <w:bookmarkStart w:id="5" w:name="_Hlk31126657"/>
            <w:bookmarkEnd w:id="5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1: </w:t>
            </w: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ka-GE" w:eastAsia="en-US" w:bidi="ar-SA"/>
              </w:rPr>
              <w:t>შრომითი რესურსები და ადამიანური ურთიერთობები ბიზნესში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შრომითი კაპიტალის დაგეგმვა და ორგანიზება;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ადამიანური ურთიერთობები;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მოტივაცია და მისი ორგანიზაცია;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ka-GE" w:eastAsia="en-US" w:bidi="ar-SA"/>
              </w:rPr>
              <w:t>მოტივაციის ხერხები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324-368;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>[4] - გვ. 244-273;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 xml:space="preserve">შემთხვევის ანალიზი 4;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>დისკუსია 4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2: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მატერიალური რესურსების მართვა და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ლოგისტიკა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ბინესში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ლოჯისტიკ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არ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განვითა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ეტაპები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ლოჯისტიკ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მართ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ობიექტები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ლოჯისტიკ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ფუნქციები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სატრანსპორტ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ლოჯისტიკა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სასაწყობ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მეურნეო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ლოჯისტიკა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მომარაგების დაგეგმვა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ლოგისტიკის დაგეგმვის მეთოდები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ლოჯისტიკუ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en-US" w:bidi="ar-SA"/>
              </w:rPr>
              <w:t>სისტემ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- „Just time“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hd w:val="clear" w:color="auto" w:fill="FFFFFF"/>
              <w:spacing w:lineRule="auto" w:line="259" w:before="0" w:after="16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292-322;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319" w:hanging="283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>[3] - გვ. 195-213;</w:t>
            </w:r>
          </w:p>
        </w:tc>
      </w:tr>
      <w:tr>
        <w:trPr>
          <w:trHeight w:val="84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>ქვიზი 5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3: 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eastAsia="en-US" w:bidi="ar-SA"/>
              </w:rPr>
              <w:t>ფული, ბანკი, სავალუტო კურსები ბიზნესში</w:t>
            </w:r>
            <w:r>
              <w:rPr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ეკონომიკური ურთიერთობების ხუთი ძირითადი ეპოქა;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ფულის სასურველი თვისებები და ფულის ძირითადი ფუნქციები;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ფულის მასა; საბანკო სისტემა; ცენტრალური ბანკი და მისი ფუნქციები;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კომერციული ბანკები და სხვა საფინანსო ინსტიტუტები;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>სავალუტო კურსის ფორმირება და სავალუტო რისკები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  <w:t>Big Mac</w:t>
            </w:r>
            <w:r>
              <w:rPr>
                <w:rFonts w:eastAsia="Calibri" w:cs="Sylfaen"/>
                <w:kern w:val="0"/>
                <w:sz w:val="20"/>
                <w:szCs w:val="20"/>
                <w:lang w:eastAsia="en-US" w:bidi="ar-SA"/>
              </w:rPr>
              <w:t xml:space="preserve"> -ის ინდექსი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hd w:val="clear" w:color="auto" w:fill="FFFFFF"/>
              <w:spacing w:lineRule="auto" w:line="259" w:before="0" w:after="16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</w:t>
            </w:r>
            <w:r>
              <w:rPr>
                <w:rFonts w:eastAsia="Calibri" w:cs="Sylfaen"/>
                <w:kern w:val="0"/>
                <w:sz w:val="20"/>
                <w:szCs w:val="20"/>
                <w:lang w:val="ka-GE" w:eastAsia="ru-RU" w:bidi="ar-SA"/>
              </w:rPr>
              <w:t>გვ. 523-527; 534-569;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hd w:val="clear" w:color="auto" w:fill="FFFFFF"/>
              <w:spacing w:lineRule="auto" w:line="259" w:before="0" w:after="160"/>
              <w:ind w:left="319" w:hanging="283"/>
              <w:contextualSpacing/>
              <w:jc w:val="left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>[3] გვ. 307-313;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19"/>
              </w:numPr>
              <w:spacing w:lineRule="auto" w:line="276" w:before="0" w:after="0"/>
              <w:ind w:left="582" w:hanging="360"/>
              <w:jc w:val="both"/>
              <w:rPr>
                <w:rFonts w:ascii="Calibri" w:hAnsi="Calibri" w:cs="" w:asciiTheme="minorHAnsi" w:cstheme="minorBidi" w:hAnsiTheme="minorHAnsi"/>
                <w:i/>
                <w:i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kern w:val="0"/>
                <w:lang w:val="ka-GE" w:bidi="ar-SA"/>
              </w:rPr>
              <w:t>დისკუსია 5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4: რისკები ბიზნესის სფეროში და მისი მართვა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რისკის არსი და სახეები;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დანაკარგების და რისკების შეფასება ბიზნესის სფეროში;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 xml:space="preserve">რისკების მართვა; 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ind w:left="319" w:hanging="283"/>
              <w:contextualSpacing/>
              <w:jc w:val="both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  <w:t>[3] - გვ. 275-29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Calibri" w:hAnsi="Calibri" w:cs="" w:asciiTheme="minorHAnsi" w:cstheme="minorBid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ka-GE" w:bidi="ar-SA"/>
              </w:rPr>
              <w:t>შემთხვევის ანალიზი 5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შემაჯამებელი ლექცია გავლილ მასალებზე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Calibri" w:hAnsi="Calibri" w:cs="" w:asciiTheme="minorHAnsi" w:cstheme="minorBid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Calibri" w:hAnsi="Calibri" w:cs="" w:asciiTheme="minorHAnsi" w:cstheme="minorBid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egoe UI Symbo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ganjgava@yahoo.com" TargetMode="External"/><Relationship Id="rId4" Type="http://schemas.openxmlformats.org/officeDocument/2006/relationships/hyperlink" Target="https://www.amazon.com/Foundations-Business-William-M-Pride/dp/1337386928/ref=sr_1_1?crid=12O4U1DFGC5H0&amp;keywords=foundations+of+business+6th+edition&amp;qid=1581867983&amp;sprefix=foundation+s+of+Business%2Caps%2C307&amp;sr=8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8</Pages>
  <Words>1987</Words>
  <Characters>11328</Characters>
  <CharactersWithSpaces>132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9-09T08:2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