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0"/>
          <w:szCs w:val="20"/>
          <w:lang w:val="ru-RU"/>
        </w:rPr>
      </w:pPr>
      <w:r>
        <w:rPr>
          <w:rFonts w:ascii="Sylfaen" w:hAnsi="Sylfaen"/>
          <w:b/>
          <w:bCs/>
          <w:sz w:val="20"/>
          <w:szCs w:val="20"/>
          <w:lang w:val="ru-RU"/>
        </w:rPr>
        <w:t>Факультет экономики, бизнеса и управления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0"/>
          <w:szCs w:val="20"/>
          <w:lang w:val="ru-RU"/>
        </w:rPr>
      </w:pPr>
      <w:r>
        <w:rPr>
          <w:rFonts w:ascii="Sylfaen" w:hAnsi="Sylfaen"/>
          <w:b/>
          <w:bCs/>
          <w:sz w:val="20"/>
          <w:szCs w:val="20"/>
          <w:lang w:val="ru-RU"/>
        </w:rPr>
        <w:t>Программа бакалавриата Бизнес администрирование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0"/>
          <w:szCs w:val="20"/>
          <w:lang w:val="ru-RU"/>
        </w:rPr>
      </w:pPr>
      <w:r>
        <w:rPr>
          <w:rFonts w:ascii="Sylfaen" w:hAnsi="Sylfaen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СИЛЛАБУС</w:t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fi-FI"/>
        </w:rPr>
      </w:pPr>
      <w:r>
        <w:rPr>
          <w:rFonts w:ascii="Sylfaen" w:hAnsi="Sylfaen"/>
          <w:b/>
          <w:i/>
          <w:sz w:val="20"/>
          <w:szCs w:val="20"/>
          <w:lang w:val="fi-FI"/>
        </w:rPr>
      </w:r>
    </w:p>
    <w:tbl>
      <w:tblPr>
        <w:tblStyle w:val="TableGrid"/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Назв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iCs/>
                <w:kern w:val="0"/>
                <w:sz w:val="20"/>
                <w:szCs w:val="20"/>
                <w:lang w:val="ru-RU" w:eastAsia="en-US" w:bidi="ar-SA"/>
              </w:rPr>
              <w:t>Связи с общественность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Public Relation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Код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Статус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Выборочны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5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fi-FI" w:eastAsia="en-US" w:bidi="ar-SA"/>
              </w:rPr>
              <w:t xml:space="preserve"> 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еместр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highlight w:val="yellow"/>
                <w:lang w:eastAsia="en-US" w:bidi="ar-SA"/>
              </w:rPr>
              <w:t xml:space="preserve">   </w:t>
            </w:r>
            <w:bookmarkStart w:id="0" w:name="_GoBack"/>
            <w:bookmarkEnd w:id="0"/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Язык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русски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Автор / авторы учебной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Преподаватель, преподаватели, исполнители курсов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iCs/>
                <w:kern w:val="0"/>
                <w:sz w:val="20"/>
                <w:szCs w:val="20"/>
                <w:lang w:val="ru-RU" w:eastAsia="en-US" w:bidi="ar-SA"/>
              </w:rPr>
              <w:t>Бения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Ирина -ассоциированный профессо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Тел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: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de-DE" w:eastAsia="en-US" w:bidi="ar-SA"/>
              </w:rPr>
              <w:t>595 947000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de-D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" w:ascii="Sylfaen" w:hAnsi="Sylfaen"/>
                  <w:i/>
                  <w:kern w:val="0"/>
                  <w:sz w:val="20"/>
                  <w:szCs w:val="20"/>
                  <w:lang w:val="de-DE" w:eastAsia="en-US" w:bidi="ar-SA"/>
                </w:rPr>
                <w:t>irinabenia1984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Время консультации по договоренности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будет размещено на сайте.</w:t>
            </w:r>
          </w:p>
        </w:tc>
      </w:tr>
      <w:tr>
        <w:trPr>
          <w:trHeight w:val="105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Цель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Данный курс имеет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целью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совершенствование навыков ведения деловых переговоров; способствовать формированию у деловых людей соответствующих психологических и деловых качеств, как необходимых условий их повседневной деятельности и поведения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Предпосылки допуск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highlight w:val="yellow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Основы маркетинга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Количество кредитов и распределение часов в соответствии с учебной нагрузкой студента (ECTS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5 Кредитов ( 125 ч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Контактные часы –   50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Лекция  - 26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Работа в группе -  19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Промежуточный экзамен- 2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Итоговый экзамен- 3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Часы на самостоятельную работу -  75 ч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истема оценки студент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Из общего балла оценки (100 баллов) удельная доля промежуточной оценки суммарно составляет 60 баллов. Предусмотрена трехразовая оценка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активность студента </w:t>
            </w:r>
            <w:r>
              <w:rPr>
                <w:rFonts w:eastAsia="Calibri" w:cs="Calibri" w:ascii="Sylfaen" w:hAnsi="Sylfaen" w:cstheme="minorHAnsi"/>
                <w:bCs/>
                <w:kern w:val="0"/>
                <w:sz w:val="20"/>
                <w:szCs w:val="20"/>
                <w:lang w:val="ru-RU" w:eastAsia="en-US" w:bidi="ar-SA"/>
              </w:rPr>
              <w:t>в течение учебного семестра</w:t>
            </w: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– 4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омежуточный экзамен – 2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заключительный экзамен, у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дельная доля которого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составляет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В компоненте промежуточных оценок предел минимальной компетенции суммарно составляет минимум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21 бал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Предел минимальной компетенции итоговой оценки составляет 50% от общей суммы заключительной оценки, то есть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20 баллов из 40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истема оценки допуск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а) Положительную оценку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а)(А) Отлично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91-100 баллов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б)(В) Очень хорошо 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81-9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в)(C) Хорошо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71-80 баллов максимальной оценки;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г)(D)Удовлетворительно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– 61-70 баллов максимальной оценки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а.д) (E) Достаточно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–51-6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" w:cs="Calibri" w:cstheme="minorHAnsi" w:eastAsiaTheme="minorEastAsia"/>
                <w:sz w:val="20"/>
                <w:szCs w:val="20"/>
                <w:lang w:val="ru-RU"/>
              </w:rPr>
            </w:pPr>
            <w:r>
              <w:rPr>
                <w:rFonts w:eastAsia="" w:cs="Calibri" w:cstheme="minorHAnsi" w:eastAsiaTheme="minorEastAsia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) Отрицательную оценку двух вид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.а) (FX) Не сда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.б) (F) Срезался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В случае получения одной из отрицательных оценок: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(FX) «не сдал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-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(F) – 0 баллов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одерж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м. Приложение 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истема оценки и показат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Критерии оценки знаний студентов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tbl>
            <w:tblPr>
              <w:tblW w:w="8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73"/>
              <w:gridCol w:w="141"/>
              <w:gridCol w:w="143"/>
              <w:gridCol w:w="1132"/>
              <w:gridCol w:w="2904"/>
              <w:gridCol w:w="6"/>
              <w:gridCol w:w="1212"/>
              <w:gridCol w:w="20"/>
              <w:gridCol w:w="316"/>
              <w:gridCol w:w="9"/>
              <w:gridCol w:w="13"/>
              <w:gridCol w:w="109"/>
            </w:tblGrid>
            <w:tr>
              <w:trPr>
                <w:trHeight w:val="252" w:hRule="atLeast"/>
              </w:trPr>
              <w:tc>
                <w:tcPr>
                  <w:tcW w:w="8069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20"/>
                      <w:szCs w:val="20"/>
                      <w:lang w:val="ru-RU" w:eastAsia="ka-GE"/>
                    </w:rPr>
                    <w:t>Компоненты и формы оценки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99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20"/>
                      <w:szCs w:val="20"/>
                      <w:lang w:val="ru-RU" w:eastAsia="ka-GE"/>
                    </w:rPr>
                    <w:t>Формы оценки:</w:t>
                  </w:r>
                </w:p>
              </w:tc>
              <w:tc>
                <w:tcPr>
                  <w:tcW w:w="157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20"/>
                      <w:szCs w:val="20"/>
                      <w:lang w:val="ru-RU" w:eastAsia="ka-GE"/>
                    </w:rPr>
                    <w:t>Максимальный балл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99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57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60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99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Итоговая оценка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 xml:space="preserve">  </w:t>
                  </w:r>
                </w:p>
              </w:tc>
              <w:tc>
                <w:tcPr>
                  <w:tcW w:w="157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40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3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Компоненты оценки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Количество</w:t>
                  </w:r>
                </w:p>
              </w:tc>
              <w:tc>
                <w:tcPr>
                  <w:tcW w:w="29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Максимальная оценка компонента</w:t>
                  </w:r>
                </w:p>
              </w:tc>
              <w:tc>
                <w:tcPr>
                  <w:tcW w:w="155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20"/>
                      <w:szCs w:val="20"/>
                      <w:lang w:val="ru-RU" w:eastAsia="ka-GE"/>
                    </w:rPr>
                    <w:t>Максимальный балл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 </w:t>
                  </w:r>
                </w:p>
              </w:tc>
              <w:tc>
                <w:tcPr>
                  <w:tcW w:w="29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 </w:t>
                  </w:r>
                </w:p>
              </w:tc>
              <w:tc>
                <w:tcPr>
                  <w:tcW w:w="155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 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Анализ случая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5</w:t>
                  </w:r>
                </w:p>
              </w:tc>
              <w:tc>
                <w:tcPr>
                  <w:tcW w:w="29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3</w:t>
                  </w:r>
                </w:p>
              </w:tc>
              <w:tc>
                <w:tcPr>
                  <w:tcW w:w="155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15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Устный опрос/дискуссия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5</w:t>
                  </w:r>
                </w:p>
              </w:tc>
              <w:tc>
                <w:tcPr>
                  <w:tcW w:w="29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3</w:t>
                  </w:r>
                </w:p>
              </w:tc>
              <w:tc>
                <w:tcPr>
                  <w:tcW w:w="157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15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Проект-презентация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29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10</w:t>
                  </w:r>
                </w:p>
              </w:tc>
              <w:tc>
                <w:tcPr>
                  <w:tcW w:w="155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1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Промежуточный экзамен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29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20</w:t>
                  </w:r>
                </w:p>
              </w:tc>
              <w:tc>
                <w:tcPr>
                  <w:tcW w:w="155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20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Финальный экзамен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29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40</w:t>
                  </w:r>
                </w:p>
              </w:tc>
              <w:tc>
                <w:tcPr>
                  <w:tcW w:w="155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40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69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 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69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DEDE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20"/>
                      <w:szCs w:val="20"/>
                      <w:lang w:val="ru-RU" w:eastAsia="ka-GE"/>
                    </w:rPr>
                    <w:t>Критерии оценки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69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C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C00000"/>
                      <w:sz w:val="20"/>
                      <w:szCs w:val="20"/>
                      <w:lang w:val="ru-RU" w:eastAsia="ka-GE"/>
                    </w:rPr>
                    <w:t xml:space="preserve">Анализ случая (5X3 = 15 баллов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C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C00000"/>
                      <w:sz w:val="20"/>
                      <w:szCs w:val="20"/>
                      <w:lang w:val="ru-RU" w:eastAsia="ka-GE"/>
                    </w:rPr>
                    <w:t>В течение семестра студенту на рассмотрение выдается 5 случаев для анализа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1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3</w:t>
                  </w:r>
                </w:p>
              </w:tc>
              <w:tc>
                <w:tcPr>
                  <w:tcW w:w="575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Точно описывает данную бизнес-ситуацию, детально анализирует, оценивает и устанавливает причинно-следственные связи на основе полученных знаний; формулирует соответствующие выводы; Может посмотреть на ситуацию с другой точки зрения и привести аналогичные примеры;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31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2</w:t>
                  </w:r>
                </w:p>
              </w:tc>
              <w:tc>
                <w:tcPr>
                  <w:tcW w:w="575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Точно описывает данную бизнес-ситуацию, детально анализирует, оценивает и устанавливает причинно-следственные связи на основе полученных знаний;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Формулир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соответствующие выводы;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Мож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привести похожие примеры;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31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575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Точно описывает данную бизнес-ситуацию, детально анализирует на основе полученных знаний, оценивает, но слабо выявляет причинно-следственные связи; Не может определить альтернативы;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75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Не может проанализировать и оценить ситуацию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78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C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FF0000"/>
                      <w:sz w:val="20"/>
                      <w:szCs w:val="20"/>
                      <w:lang w:val="ru-RU" w:eastAsia="ka-GE"/>
                    </w:rPr>
                    <w:t>Устный опрос (5 X 3б)=15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3</w:t>
                  </w:r>
                </w:p>
              </w:tc>
              <w:tc>
                <w:tcPr>
                  <w:tcW w:w="600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Ответ полный. 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превосход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владеет пройденным материалом, вопрос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передан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логично, последовательно и адекват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защище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. Рассуждения и анализ на высоком уровне.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600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Ответ полный. Студент удовлетворительно владеет пр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йденным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материалом, предусмотренным программой. Проблема передана логично и адекватно, хотя и непоследователь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защищен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. Рассуждения и анализ удовлетворительны.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600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Ответ сокращен. Студент достаточно хорош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владе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пройденным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материалом, предусмотренным программой, однако есть недостатки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изложен частич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ущерб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. Рассуждения и анализ фрагментарны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600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не соответств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у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или вообще не дан.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8069" w:type="dxa"/>
                  <w:gridSpan w:val="11"/>
                  <w:tcBorders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Проект презентация (6 баллов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6</w:t>
                  </w:r>
                </w:p>
              </w:tc>
              <w:tc>
                <w:tcPr>
                  <w:tcW w:w="575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Студент отлично демонстрирует способность находить информацию/данные и критически анализировать, использует новейшую информацию, данные и литературу, блестяще проводит комплексную оценку проблем и формирует собственные оригинальные выводы, анализируя и синтезируя проблемные вопросы, определяет оптимально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решение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проблемы.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5</w:t>
                  </w:r>
                </w:p>
              </w:tc>
              <w:tc>
                <w:tcPr>
                  <w:tcW w:w="575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Студент демонстрирует очень хорошие навыки поиска информации/данных и критического анализа, использует новейшую информацию, данные и литературу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формир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комплексную оценку проблем на высоком уровне и делает свои собственные выводы, анализируя и синтезируя проблемные вопросы, очень хорошо определяет оптимальные направления решения проблем.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4</w:t>
                  </w:r>
                </w:p>
              </w:tc>
              <w:tc>
                <w:tcPr>
                  <w:tcW w:w="575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хорошо проявля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умение находить информацию/данные и критически анализировать, использует новейшую информацию, данные и литературу, делает комплексную оценку проблем и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формулир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собственные выводы, анализируя и синтезируя проблемные вопросы, хорошо определяет оптимальные направления решения проблем.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3</w:t>
                  </w:r>
                </w:p>
              </w:tc>
              <w:tc>
                <w:tcPr>
                  <w:tcW w:w="575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Студент удовлетворительно демонстрирует способность находить информацию/данные и критически анализировать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меньш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использует актуальную информацию, данные и литературу, оценивает проблемы и делает свои собственные выводы, анализируя и синтезируя проблемные вопросы, удовлетворительно определяет оптимальные направления решения проблем.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2</w:t>
                  </w:r>
                </w:p>
              </w:tc>
              <w:tc>
                <w:tcPr>
                  <w:tcW w:w="575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Студент слабо демонстрирует способность находить информацию/данные и критически анализировать, мало использует последнюю информацию, данные и литературу, оценивает проблемы, 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днак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не может сформулировать собственные выводы путем анализа и обобщения проблемных вопросов и не может определить оптимальное направление решения проблем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575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Студент не мож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проявить способность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найти информацию/данн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е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и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 способность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критическ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ог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анализ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, не использует новейшую информацию, данные и литературу, не может оценивать проблемы и не может формулировать свои собственные выводы 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тноситель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решен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я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проблем.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75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Студент не выполнил домашнее задание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69" w:type="dxa"/>
                  <w:gridSpan w:val="11"/>
                  <w:tcBorders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Критерии оценки участия в презентации и обсуждении проект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(4 балла)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4</w:t>
                  </w:r>
                </w:p>
              </w:tc>
              <w:tc>
                <w:tcPr>
                  <w:tcW w:w="575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очень хорошо демонстрирует умение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20"/>
                      <w:szCs w:val="2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выявлять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и представлять проблему, 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 процессе дискусси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блестяще рассуждает относительн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собственных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выводов и аргументо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,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20"/>
                      <w:szCs w:val="20"/>
                      <w:lang w:val="ru-RU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отлично отстаивает собственное мнение. Отлично демонстриру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технику передачи информаци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, в том числ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способность оформления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презентационных материалов.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3</w:t>
                  </w:r>
                </w:p>
              </w:tc>
              <w:tc>
                <w:tcPr>
                  <w:tcW w:w="575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Студен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хорошо демонстрирует умение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20"/>
                      <w:szCs w:val="2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выявлять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и представлять проблему, 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 процессе дискусси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рассуждает относительн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собственных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выводов и аргументо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,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20"/>
                      <w:szCs w:val="20"/>
                      <w:lang w:val="ru-RU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хорошо отстаивает собственное мнение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.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Хорош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демонстриру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технику передачи информаци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, в том числ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способность оформления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презентационных материалов.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2</w:t>
                  </w:r>
                </w:p>
              </w:tc>
              <w:tc>
                <w:tcPr>
                  <w:tcW w:w="575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Студен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удовлетворительно проявляет способность постановк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и представления проблем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, 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 дискусси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касающейся темы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рассуждает относительн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собственных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выводо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, однако нехвата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аргументо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.О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стаивает собственное мнение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.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Удовлетворительн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демонстриру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технику передачи информаци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, в том числ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способность оформления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презентационных материалов.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575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Студент практически не проявляет способности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постановк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и представления проблему, участвуя в дискуссии, связанной с темой презентации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студенту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сложн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рассуждать относитель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собственн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х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вывод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о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и аргумен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о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и отстаивать собственное мнение. Демонстрирует низкий уровень владения техникой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передачи информаци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, включая презентационные материалы.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75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не проявляет способности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постановк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и представления проблемы, участвуя в дискуссии, связанной с темой презентации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студент не мож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рассуждать относитель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собственн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х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вывод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о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и аргумен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ов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не может отстаивать собственное мнение. Не может проявить навыков в техник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передачи информации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, в том числе презентационных материалах.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69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20"/>
                      <w:szCs w:val="20"/>
                      <w:lang w:val="ru-RU" w:eastAsia="ka-GE"/>
                    </w:rPr>
                    <w:t>Промежуточный экзамен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20"/>
                      <w:szCs w:val="20"/>
                      <w:lang w:val="ru-RU" w:eastAsia="ka-GE"/>
                    </w:rPr>
                    <w:t xml:space="preserve"> (2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20"/>
                      <w:szCs w:val="20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20"/>
                      <w:szCs w:val="20"/>
                      <w:lang w:val="ru-RU" w:eastAsia="ka-GE"/>
                    </w:rPr>
                    <w:t>)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731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Тест (5X1 = 5 баллов) Тест состоит из 5 тестовых заданий. Обще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максимально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количество баллов равно 5 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5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25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Ответ правильный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5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25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Ответ неправильный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731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Критерии оценки теоретического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вопроса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(5x3) = 15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. Всего дается 5 вопросов, каждый из которых оценивается максимум в 3 балла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45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3</w:t>
                  </w:r>
                </w:p>
              </w:tc>
              <w:tc>
                <w:tcPr>
                  <w:tcW w:w="525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Ответ полный. 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превосход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владеет пройденным материалом, вопрос п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ередан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логично, последовательно и адекватно. Терминология сохраняется. Рассуждения и анализ на высоком уровне.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5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525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Ответ полный. Студент удовлетворительно владе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пройденным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материалом, предусмотренным программой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передан логично и адекватно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однак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непоследовательно. Терминология сохраняется. Рассуждения и анализ удовлетворительны.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5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25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краткий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. Студент достаточно хорош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владеет пройденным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материалом, предусмотренным программой, однако есть недостатки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изложен частич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ущерб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. Рассуждения и анализ фрагментарны.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5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25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не соответств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у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или не дан вообще.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69" w:type="dxa"/>
                  <w:gridSpan w:val="11"/>
                  <w:tcBorders>
                    <w:top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20"/>
                      <w:szCs w:val="20"/>
                      <w:lang w:val="ru-RU" w:eastAsia="ka-GE"/>
                    </w:rPr>
                    <w:t>Финальный экзамен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20"/>
                      <w:szCs w:val="20"/>
                      <w:lang w:val="ru-RU" w:eastAsia="ka-GE"/>
                    </w:rPr>
                    <w:t xml:space="preserve"> (4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20"/>
                      <w:szCs w:val="20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20"/>
                      <w:szCs w:val="20"/>
                      <w:lang w:val="ru-RU" w:eastAsia="ka-GE"/>
                    </w:rPr>
                    <w:t>)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731" w:type="dxa"/>
                  <w:gridSpan w:val="8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Критерии оценки теоретического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вопроса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(8X3) = 24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. Всего дается 8 вопросов, каждый из которых оценивается максимум в 3 балла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45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3</w:t>
                  </w:r>
                </w:p>
              </w:tc>
              <w:tc>
                <w:tcPr>
                  <w:tcW w:w="525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Ответ полный. 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превосход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владеет пройденным материалом, вопрос п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ередан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логично, последовательно и адекватно. Терминология сохраняется. Рассуждения и анализ на высоком уровне.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5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525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Ответ полный. Студент удовлетворительно владе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пройденным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материалом, предусмотренным программой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передан логично и адекватно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однак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непоследовательно. Терминология сохраняется. Рассуждения и анализ удовлетворительны.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5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25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краткий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. Студент достаточно хорош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владеет пройденным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материалом, предусмотренным программой, однако есть недостатки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изложен частич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ущерб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. Рассуждения и анализ фрагментарны.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5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25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Ответ не соответствует вопросу или не дан вообще.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31" w:type="dxa"/>
                  <w:gridSpan w:val="8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20"/>
                      <w:szCs w:val="20"/>
                      <w:lang w:val="ka-GE" w:eastAsia="ka-GE"/>
                    </w:rPr>
                    <w:t>Тест (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20"/>
                      <w:szCs w:val="20"/>
                      <w:lang w:val="ru-RU" w:eastAsia="ka-GE"/>
                    </w:rPr>
                    <w:t>16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20"/>
                      <w:szCs w:val="20"/>
                      <w:lang w:val="ka-GE" w:eastAsia="ka-GE"/>
                    </w:rPr>
                    <w:t xml:space="preserve">X1 = 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20"/>
                      <w:szCs w:val="20"/>
                      <w:lang w:val="ru-RU" w:eastAsia="ka-GE"/>
                    </w:rPr>
                    <w:t>16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20"/>
                      <w:szCs w:val="20"/>
                      <w:lang w:val="ka-GE" w:eastAsia="ka-GE"/>
                    </w:rPr>
                    <w:t xml:space="preserve"> баллов) 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731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Тест состоит из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16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 тестовых заданий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Правильный ответ-1 балл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Обще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максимально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 xml:space="preserve">количество баллов равн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 xml:space="preserve">16 </w:t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5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25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Ответ правильный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57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20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25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20"/>
                      <w:szCs w:val="20"/>
                      <w:lang w:val="ru-RU" w:eastAsia="ka-GE"/>
                    </w:rPr>
                    <w:t>Ответ неправильный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28" w:hRule="exac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Обяза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88" w:hanging="36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Ильин А.С., “Теория и практика связей с обшественностью”, Курс лекций: учебное пособие,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GB" w:eastAsia="en-US" w:bidi="ar-SA"/>
              </w:rPr>
              <w:t>ISBN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978-5-406-05374-4, Издательство “КноРус”, 2021. – 208 с.</w:t>
            </w:r>
          </w:p>
        </w:tc>
      </w:tr>
      <w:tr>
        <w:trPr>
          <w:trHeight w:val="1539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Дополни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ind w:left="488" w:hanging="360"/>
              <w:contextualSpacing/>
              <w:jc w:val="left"/>
              <w:outlineLvl w:val="1"/>
              <w:rPr>
                <w:rStyle w:val="Asizelarge"/>
                <w:rFonts w:ascii="Sylfaen" w:hAnsi="Sylfaen"/>
                <w:color w:val="111111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eastAsia="en-US" w:bidi="ar-SA"/>
                </w:rPr>
                <w:t>Dennis L. Wilcox</w:t>
              </w:r>
            </w:hyperlink>
            <w:r>
              <w:rPr>
                <w:rStyle w:val="Adeclarative"/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,  </w:t>
            </w:r>
            <w:hyperlink r:id="rId5"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eastAsia="en-US" w:bidi="ar-SA"/>
                </w:rPr>
                <w:t>Glen T. Cameron</w:t>
              </w:r>
            </w:hyperlink>
            <w:r>
              <w:rPr>
                <w:rStyle w:val="Adeclarative"/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, </w:t>
            </w:r>
            <w:hyperlink r:id="rId6">
              <w:r>
                <w:rPr>
                  <w:rStyle w:val="InternetLink"/>
                  <w:rFonts w:eastAsia="Calibri" w:cs="" w:ascii="Sylfaen" w:hAnsi="Sylfaen"/>
                  <w:kern w:val="0"/>
                  <w:sz w:val="20"/>
                  <w:szCs w:val="20"/>
                  <w:lang w:eastAsia="en-US" w:bidi="ar-SA"/>
                </w:rPr>
                <w:t>Bryan H. Reber</w:t>
              </w:r>
            </w:hyperlink>
            <w:r>
              <w:rPr>
                <w:rStyle w:val="Author"/>
                <w:rFonts w:eastAsia="Calibri" w:cs="" w:ascii="Sylfaen" w:hAnsi="Sylfaen"/>
                <w:color w:val="111111"/>
                <w:kern w:val="0"/>
                <w:sz w:val="20"/>
                <w:szCs w:val="20"/>
                <w:lang w:eastAsia="en-US" w:bidi="ar-SA"/>
              </w:rPr>
              <w:t>, “</w:t>
            </w:r>
            <w:r>
              <w:rPr>
                <w:rStyle w:val="Asizeextralarge"/>
                <w:rFonts w:eastAsia="Calibri" w:cs="" w:ascii="Sylfaen" w:hAnsi="Sylfaen"/>
                <w:color w:val="111111"/>
                <w:kern w:val="0"/>
                <w:sz w:val="20"/>
                <w:szCs w:val="20"/>
                <w:lang w:eastAsia="en-US" w:bidi="ar-SA"/>
              </w:rPr>
              <w:t>Public Relations: Strategies and Tactics” (11th Edition)</w:t>
            </w:r>
            <w:r>
              <w:rPr>
                <w:rFonts w:eastAsia="Calibri" w:cs="" w:ascii="Sylfaen" w:hAnsi="Sylfaen"/>
                <w:color w:val="111111"/>
                <w:kern w:val="0"/>
                <w:sz w:val="20"/>
                <w:szCs w:val="20"/>
                <w:lang w:eastAsia="en-US" w:bidi="ar-SA"/>
              </w:rPr>
              <w:t> </w:t>
            </w:r>
            <w:r>
              <w:rPr>
                <w:rStyle w:val="Asizelarge"/>
                <w:rFonts w:eastAsia="Calibri" w:cs="" w:ascii="Sylfaen" w:hAnsi="Sylfaen"/>
                <w:color w:val="111111"/>
                <w:kern w:val="0"/>
                <w:sz w:val="20"/>
                <w:szCs w:val="20"/>
                <w:lang w:eastAsia="en-US" w:bidi="ar-SA"/>
              </w:rPr>
              <w:t xml:space="preserve">11th Edition, 2015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/>
              <w:spacing w:lineRule="auto" w:line="240" w:before="0" w:afterAutospacing="1"/>
              <w:ind w:left="488" w:hanging="360"/>
              <w:contextualSpacing/>
              <w:jc w:val="left"/>
              <w:outlineLvl w:val="1"/>
              <w:rPr>
                <w:rFonts w:ascii="Sylfaen" w:hAnsi="Sylfaen"/>
                <w:color w:val="111111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тратегические коммуникации в бизнесе и политике: матер.междунар. науч. конф., (23-24 ноября 2016 г.) / отв. ред.-сост. Д. П. Гавра. – СПб.: СПбГУ, 2016. №2. - 227 с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Результаты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Знание и осознание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- Студен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писыва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основные теории и концепции деловой эт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Разъясня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общепринятые правила и нормы деловых отнош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Autospacing="1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бъясня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важность и необходимость соблюдения этических стандартов в бизнес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Навыки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- Студен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Autospacing="1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пределяет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принципы корпоративной этики и делового этикета и применяет их в деловых отношен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Autospacing="1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Придерживается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принципов социальной ответственности бизнеса, планирует деятельность в сфере деловых отношений и анализирует пути решения этических проблем в бизнесе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Формы и методы обучения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ListParagraph"/>
                    <w:keepNext w:val="true"/>
                    <w:widowControl/>
                    <w:spacing w:lineRule="auto" w:line="276" w:before="0" w:after="60"/>
                    <w:ind w:left="29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20"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b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Методы учебы-обучения 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18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>Лекци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494788744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18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18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18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>Рабочая групп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968539825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18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18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18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>Практическая работ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915954138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18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18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18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Лабораторная     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092229192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18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18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18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>Практик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638321935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18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18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18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>Курсовая работа/проект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424966445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18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18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18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>Консультаци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581634116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18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18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>
                <w:trHeight w:val="238" w:hRule="atLeast"/>
              </w:trPr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18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>Электронное обучение (E-learning)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765454109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18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18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18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>Самостоятельная работ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884017060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18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18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18"/>
                      <w:szCs w:val="20"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kern w:val="0"/>
                      <w:sz w:val="18"/>
                      <w:szCs w:val="20"/>
                      <w:lang w:val="ru-RU" w:eastAsia="en-US" w:bidi="ar-SA"/>
                    </w:rPr>
                    <w:t>Активность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18"/>
                      <w:szCs w:val="20"/>
                      <w:lang w:val="ru-RU"/>
                    </w:rPr>
                  </w:pPr>
                  <w:sdt>
                    <w:sdtPr>
                      <w:id w:val="2096864129"/>
                    </w:sdtPr>
                    <w:sdtContent>
                      <w:sdt>
                        <w:sdtP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18"/>
                              <w:szCs w:val="20"/>
                              <w:lang w:val="ru-RU" w:eastAsia="en-US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18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bCs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Дискуссия/дебаты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 w:ascii="Sylfaen" w:hAnsi="Sylfaen"/>
                          <w:bCs/>
                          <w:kern w:val="0"/>
                          <w:sz w:val="18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305269249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18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bCs/>
                      <w:kern w:val="0"/>
                      <w:sz w:val="18"/>
                      <w:szCs w:val="20"/>
                      <w:lang w:val="ru-RU" w:eastAsia="en-US" w:bidi="ar-SA"/>
                    </w:rPr>
                    <w:t>Групповая (collaborative) работа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>;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487924905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18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Обучение основанное на проблеме (PBL)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466865314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18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Метод анализа случая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(Case study); 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840039807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18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Мозговой штурм 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(Brain storming)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713974052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18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Ролевые и ситуационные игры;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451435605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18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Демонстративный метод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229791291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18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 индукции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490585746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18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 дедукции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988114299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18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>Метод анализа;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977739062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18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 синтеза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67183837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18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Вербальный метод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574118413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18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Метод письменной работы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580833540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18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Объяснотельно-разьяснительный метод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891332098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18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Обучение, ориентированное на действия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955898263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18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  <w:t>Разработка проекта и презентация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18"/>
                      <w:szCs w:val="20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ru-RU"/>
        </w:rPr>
      </w:pPr>
      <w:r>
        <w:rPr>
          <w:rFonts w:ascii="Sylfaen" w:hAnsi="Sylfaen"/>
          <w:b/>
          <w:i/>
          <w:sz w:val="20"/>
          <w:szCs w:val="20"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/>
          <w:b/>
          <w:b/>
          <w:sz w:val="20"/>
          <w:szCs w:val="20"/>
          <w:lang w:val="ru-RU"/>
        </w:rPr>
      </w:pPr>
      <w:r>
        <w:rPr>
          <w:rFonts w:ascii="Sylfaen" w:hAnsi="Sylfaen"/>
          <w:b/>
          <w:sz w:val="20"/>
          <w:szCs w:val="20"/>
          <w:lang w:val="ru-RU"/>
        </w:rPr>
        <w:t>Содержание учебного курса</w:t>
      </w:r>
    </w:p>
    <w:tbl>
      <w:tblPr>
        <w:tblStyle w:val="TableGrid"/>
        <w:tblW w:w="108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883"/>
        <w:gridCol w:w="726"/>
        <w:gridCol w:w="5217"/>
        <w:gridCol w:w="1956"/>
      </w:tblGrid>
      <w:tr>
        <w:trPr>
          <w:trHeight w:val="1450" w:hRule="atLeast"/>
          <w:cantSplit w:val="true"/>
        </w:trPr>
        <w:tc>
          <w:tcPr>
            <w:tcW w:w="102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Учебная неделя</w:t>
            </w:r>
          </w:p>
        </w:tc>
        <w:tc>
          <w:tcPr>
            <w:tcW w:w="188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Форма обучения</w:t>
            </w:r>
          </w:p>
        </w:tc>
        <w:tc>
          <w:tcPr>
            <w:tcW w:w="72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Количество часов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1. Происхождение 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en-GB" w:eastAsia="en-US" w:bidi="ar-SA"/>
              </w:rPr>
              <w:t>Public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en-GB" w:eastAsia="en-US" w:bidi="ar-SA"/>
              </w:rPr>
              <w:t>relations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Элементы связей с обшестевенностью. Формирование рынка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en-GB" w:eastAsia="en-US" w:bidi="ar-SA"/>
              </w:rPr>
              <w:t>PR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Содержание связей с обшестевенностью. Определение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en-GB" w:eastAsia="en-US" w:bidi="ar-SA"/>
              </w:rPr>
              <w:t>public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en-GB" w:eastAsia="en-US" w:bidi="ar-SA"/>
              </w:rPr>
              <w:t>relations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. Организция и ее ошественность. Функции специалиста по связам с обшестевенностью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FFFFFF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]</w:t>
            </w:r>
            <w:r>
              <w:rPr>
                <w:rFonts w:eastAsia="Calibri" w:cs="" w:ascii="Sylfaen" w:hAnsi="Sylfaen"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т. 8-18.</w:t>
            </w:r>
          </w:p>
        </w:tc>
      </w:tr>
      <w:tr>
        <w:trPr>
          <w:trHeight w:val="264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дискусс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2. Имидж.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Понятие имиджа. Брендинг. Внушение. Коммуникация. Понятие коммуникации. Модель коммуникации. Лидеры обшественного мнения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]</w:t>
            </w:r>
            <w:r>
              <w:rPr>
                <w:rFonts w:eastAsia="Calibri" w:cs="" w:ascii="Sylfaen" w:hAnsi="Sylfaen"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ст. 19-33;</w:t>
            </w:r>
          </w:p>
        </w:tc>
      </w:tr>
      <w:tr>
        <w:trPr>
          <w:trHeight w:val="692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Элементы связей с обшестевенностью. Формирование рынка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en-GB" w:eastAsia="en-US" w:bidi="ar-SA"/>
              </w:rPr>
              <w:t>PR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. Содержание связей с обшестевенностью. Определение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en-GB" w:eastAsia="en-US" w:bidi="ar-SA"/>
              </w:rPr>
              <w:t>public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en-GB" w:eastAsia="en-US" w:bidi="ar-SA"/>
              </w:rPr>
              <w:t>relations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. Организция и ее ошественность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>Анализ случая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 xml:space="preserve"> 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it-IT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3. Развитие средств массовой коммуникации.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Печать и газеты. Телеграф, телефон и радио. Телевидение, компьютеры, Интернет и мобиьная телефония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]</w:t>
            </w:r>
            <w:r>
              <w:rPr>
                <w:rFonts w:eastAsia="Calibri" w:cs="" w:ascii="Sylfaen" w:hAnsi="Sylfaen"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ст. 34-43;</w:t>
            </w:r>
          </w:p>
        </w:tc>
      </w:tr>
      <w:tr>
        <w:trPr>
          <w:trHeight w:val="993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Понятие имиджа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. Брендинг. Внушение. Коммуникация. Понятие коммуникации. Модель коммуникации. Лидеры обшественного мнения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>Устный опрос/дискуссия 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4. </w:t>
            </w:r>
            <w:r>
              <w:rPr>
                <w:rFonts w:eastAsia="Calibri" w:cs="Sylfaen" w:ascii="Sylfaen" w:hAnsi="Sylfae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Информационное общество.</w:t>
            </w:r>
            <w:r>
              <w:rPr>
                <w:rFonts w:eastAsia="Calibri" w:cs="Sylfaen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Теория информационного общества. Эволуця понятия “информация”. Классификация источников информации. Вещественные, визуальные и устные источники информации. Письменные источники информации. Ссылки на источники информации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]</w:t>
            </w:r>
            <w:r>
              <w:rPr>
                <w:rFonts w:eastAsia="Calibri" w:cs="" w:ascii="Sylfaen" w:hAnsi="Sylfaen"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ст. 45-55;</w:t>
            </w:r>
          </w:p>
        </w:tc>
      </w:tr>
      <w:tr>
        <w:trPr>
          <w:trHeight w:val="626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Развитие средств массовой коммуникации.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Печать и газеты. Телеграф, телефон и радио. Телевидение, компьютеры, Интернет и мобиьная телефония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>Анализ случая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 xml:space="preserve"> 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5.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Информационные продукты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. Техническое задание. Стандартные информационные продукты. Вспомогательные информационные продукты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]</w:t>
            </w:r>
            <w:r>
              <w:rPr>
                <w:rFonts w:eastAsia="Calibri" w:cs="" w:ascii="Sylfaen" w:hAnsi="Sylfaen"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ст. 56-64;</w:t>
            </w:r>
          </w:p>
        </w:tc>
      </w:tr>
      <w:tr>
        <w:trPr>
          <w:trHeight w:val="712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Sylfaen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Теория информационного общества. Эволуця понятия “информация”. Классификация источников информации. Вещественные, визуальные и устные источники информации. Письменные источники информации. Ссылки на источники информации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>Устный опрос/дискуссия 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6. Распространение </w:t>
            </w:r>
            <w:r>
              <w:rPr>
                <w:rFonts w:eastAsia="Calibri" w:cs="Sylfaen" w:ascii="Sylfaen" w:hAnsi="Sylfae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информации</w:t>
            </w:r>
            <w:r>
              <w:rPr>
                <w:rFonts w:eastAsia="Calibri" w:cs="Sylfaen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. Управление новостью.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Информационный повод. Информационная кампания. Продукты и мероприятия р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аспространеня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информации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]</w:t>
            </w:r>
            <w:r>
              <w:rPr>
                <w:rFonts w:eastAsia="Calibri" w:cs="" w:ascii="Sylfaen" w:hAnsi="Sylfaen"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ст. 65-74;</w:t>
            </w:r>
          </w:p>
        </w:tc>
      </w:tr>
      <w:tr>
        <w:trPr>
          <w:trHeight w:val="926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Информационные продукты. Техническое задание. Стандартные информационные продукты. Вспомогательные информационные продукты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>Анализ случая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 xml:space="preserve"> 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7. Анализ.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Сушность анализа. Методы анализа. Прогноз. Сушность прогноза. Методы прогнозирования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]</w:t>
            </w:r>
            <w:r>
              <w:rPr>
                <w:rFonts w:eastAsia="Calibri" w:cs="" w:ascii="Sylfaen" w:hAnsi="Sylfaen"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ст. 75-87;</w:t>
            </w:r>
          </w:p>
        </w:tc>
      </w:tr>
      <w:tr>
        <w:trPr>
          <w:trHeight w:val="639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Распространение </w:t>
            </w:r>
            <w:r>
              <w:rPr>
                <w:rFonts w:eastAsia="Calibri" w:cs="Sylfaen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информации. Управление новостью.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Информационный повод. Информационная кампания. Продукты и мероприятия р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аспространеня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информации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>Устный опрос/дискуссия 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2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ч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Промежуточный экзам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(по 1-7 теме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7" w:leader="none"/>
              </w:tabs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8. Аналитические продукты.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Аналитическая записка. Виды аналитических записок. Распространение аналитических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продуктов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]</w:t>
            </w:r>
            <w:r>
              <w:rPr>
                <w:rFonts w:eastAsia="Calibri" w:cs="" w:ascii="Sylfaen" w:hAnsi="Sylfaen"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ст. 88-93;</w:t>
            </w:r>
          </w:p>
        </w:tc>
      </w:tr>
      <w:tr>
        <w:trPr>
          <w:trHeight w:val="786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Сушность анализа. Методы анализа. Прогноз. Сушность прогноза. Методы прогнозирования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>Анализ случая 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9. Основы проектирования.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Проектная культура. Принципы проектирования. Разработка проекта. Анализ потребностей. Цель, задачи и название проекта. Содержание проекта.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Информационное сопровождение, оценка эффективности, характеристика и контакты организаторов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]</w:t>
            </w:r>
            <w:r>
              <w:rPr>
                <w:rFonts w:eastAsia="Calibri" w:cs="" w:ascii="Sylfaen" w:hAnsi="Sylfaen"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ст. 94-106;</w:t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Аналитические продукты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.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Аналитическая записка. Виды аналитических записок. Распространение аналитических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продуктов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bookmarkStart w:id="1" w:name="_Hlk31126657"/>
            <w:bookmarkEnd w:id="1"/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10. Управление проектом.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Планирование. Организация исполнения и координация деятельности исполнителей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]</w:t>
            </w:r>
            <w:r>
              <w:rPr>
                <w:rFonts w:eastAsia="Calibri" w:cs="" w:ascii="Sylfaen" w:hAnsi="Sylfaen"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ст. 107-111;</w:t>
            </w:r>
          </w:p>
        </w:tc>
      </w:tr>
      <w:tr>
        <w:trPr>
          <w:trHeight w:val="829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Основы проектирования.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Проектная культура. Принципы проектирования. Разработка проекта. Анализ потребностей. Цель, задачи и название проекта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>Устный опрос/дискуссия 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  <w:bookmarkStart w:id="2" w:name="_Hlk31126657"/>
            <w:bookmarkStart w:id="3" w:name="_Hlk31126657"/>
            <w:bookmarkEnd w:id="3"/>
          </w:p>
        </w:tc>
      </w:tr>
      <w:tr>
        <w:trPr>
          <w:trHeight w:val="1135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11. Конфликт.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Апределение конфликта. Функции конфликта. Преодоление внутренниж конфликтов.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Информационная война.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Апределение информационной войны.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Приемы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распространения негативной </w:t>
            </w:r>
            <w:r>
              <w:rPr>
                <w:rFonts w:eastAsia="Calibri" w:cs="Sylfaen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информации. Методы информационной защиты.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]</w:t>
            </w:r>
            <w:r>
              <w:rPr>
                <w:rFonts w:eastAsia="Calibri" w:cs="" w:ascii="Sylfaen" w:hAnsi="Sylfaen"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ст. 112-126;</w:t>
            </w:r>
          </w:p>
        </w:tc>
      </w:tr>
      <w:tr>
        <w:trPr>
          <w:trHeight w:val="58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Управление проектом.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Планирование. Организация исполнения и координация деятельности исполнителей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12. Юридические и этические нормы.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Юридические нормы связей с общественностью. Этические нормы связей с общественностью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]</w:t>
            </w:r>
            <w:r>
              <w:rPr>
                <w:rFonts w:eastAsia="Calibri" w:cs="" w:ascii="Sylfaen" w:hAnsi="Sylfaen"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ст. 127-142;</w:t>
            </w:r>
          </w:p>
        </w:tc>
      </w:tr>
      <w:tr>
        <w:trPr>
          <w:trHeight w:val="84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Апределение конфликта. Преодоление внутренниж конфликтов.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Апределение информационной войны.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Приемы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распространения негативной </w:t>
            </w:r>
            <w:r>
              <w:rPr>
                <w:rFonts w:eastAsia="Calibri" w:cs="Sylfaen" w:ascii="Sylfaen" w:hAnsi="Sylfae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информации. Методы информационной защиты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>Анализ случая 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Приложеня 1-6.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Отчет о мероприятии, мониторинг устной информации, обзор публикаций СМИ, паспорт информационного поля, сетка вешания телеканалов, результаты контент-анализа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]</w:t>
            </w:r>
            <w:r>
              <w:rPr>
                <w:rFonts w:eastAsia="Calibri" w:cs="" w:ascii="Sylfaen" w:hAnsi="Sylfaen"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ст. 143-165;</w:t>
            </w:r>
          </w:p>
        </w:tc>
      </w:tr>
      <w:tr>
        <w:trPr>
          <w:trHeight w:val="578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jc w:val="both"/>
              <w:rPr>
                <w:rFonts w:ascii="Sylfaen" w:hAnsi="Sylfaen" w:cs="" w:cstheme="minorBidi"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kern w:val="0"/>
                <w:lang w:val="ru-RU" w:bidi="ar-SA"/>
              </w:rPr>
              <w:t>Юридические и этические нормы.</w:t>
            </w:r>
            <w:r>
              <w:rPr>
                <w:rFonts w:ascii="Sylfaen" w:hAnsi="Sylfaen"/>
                <w:b/>
                <w:bCs/>
                <w:kern w:val="0"/>
                <w:lang w:val="ru-RU" w:bidi="ar-SA"/>
              </w:rPr>
              <w:t xml:space="preserve"> </w:t>
            </w:r>
            <w:r>
              <w:rPr>
                <w:rFonts w:ascii="Sylfaen" w:hAnsi="Sylfaen"/>
                <w:bCs/>
                <w:kern w:val="0"/>
                <w:lang w:val="ru-RU" w:bidi="ar-SA"/>
              </w:rPr>
              <w:t xml:space="preserve">Юридические нормы связей с общественностью.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Приложеня 7-18.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Медиа-план, деловая переписка, пресс-релиз, текушая, тематичская и докладная аналитическая записка, аналитическая справка, 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GB" w:eastAsia="en-US" w:bidi="ar-SA"/>
              </w:rPr>
              <w:t>PR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– проекты, отчет о реализации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GB" w:eastAsia="en-US" w:bidi="ar-SA"/>
              </w:rPr>
              <w:t>PR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– проекта, тематический список публикаций, сопроводительные документы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GB" w:eastAsia="en-US" w:bidi="ar-SA"/>
              </w:rPr>
              <w:t>PR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– проектов, рекламое исьмо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[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" w:ascii="Sylfaen" w:hAnsi="Sylfaen"/>
                <w:caps/>
                <w:color w:val="000000" w:themeColor="text1"/>
                <w:kern w:val="0"/>
                <w:sz w:val="20"/>
                <w:szCs w:val="20"/>
                <w:lang w:val="ka-GE" w:eastAsia="en-US" w:bidi="ar-SA"/>
              </w:rPr>
              <w:t>]</w:t>
            </w:r>
            <w:r>
              <w:rPr>
                <w:rFonts w:eastAsia="Calibri" w:cs="" w:ascii="Sylfaen" w:hAnsi="Sylfaen"/>
                <w:bCs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 xml:space="preserve"> ст. 166-204</w:t>
            </w:r>
            <w:r>
              <w:rPr>
                <w:rFonts w:eastAsia="Calibri" w:cs="" w:ascii="Sylfaen" w:hAnsi="Sylfaen"/>
                <w:bCs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.</w:t>
            </w:r>
          </w:p>
        </w:tc>
      </w:tr>
      <w:tr>
        <w:trPr>
          <w:trHeight w:val="686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jc w:val="both"/>
              <w:rPr>
                <w:rFonts w:ascii="Sylfaen" w:hAnsi="Sylfaen"/>
                <w:bCs/>
                <w:lang w:val="ru-RU"/>
              </w:rPr>
            </w:pPr>
            <w:r>
              <w:rPr>
                <w:rFonts w:ascii="Sylfaen" w:hAnsi="Sylfaen"/>
                <w:bCs/>
                <w:kern w:val="0"/>
                <w:lang w:val="ru-RU" w:bidi="ar-SA"/>
              </w:rPr>
              <w:t>Этические нормы связей с общественностью.</w:t>
            </w:r>
          </w:p>
          <w:p>
            <w:pPr>
              <w:pStyle w:val="HTMLPreformatted"/>
              <w:widowControl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ascii="Sylfaen" w:hAnsi="Sylfaen" w:cs="" w:cstheme="minorBidi"/>
                <w:iCs/>
                <w:lang w:val="ru-RU"/>
              </w:rPr>
            </w:pPr>
            <w:r>
              <w:rPr>
                <w:rFonts w:ascii="Sylfaen" w:hAnsi="Sylfaen"/>
                <w:color w:val="000000"/>
                <w:kern w:val="0"/>
                <w:lang w:val="ru-RU" w:eastAsia="ka-GE" w:bidi="ar-SA"/>
              </w:rPr>
              <w:t>Устный опрос/дискуссия 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Заключительная лекция по пройденн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ому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 материал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Проект-презентац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V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-XVI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 xml:space="preserve"> ч.</w:t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jc w:val="center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Заключительный экзаме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XIX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-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jc w:val="center"/>
              <w:rPr>
                <w:rFonts w:ascii="Sylfaen" w:hAnsi="Sylfaen" w:cs="" w:cstheme="minorBidi"/>
                <w:iCs/>
                <w:lang w:val="ru-RU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Дополнительный</w:t>
            </w:r>
            <w:r>
              <w:rPr>
                <w:rFonts w:ascii="Sylfaen" w:hAnsi="Sylfaen"/>
                <w:b/>
                <w:iCs/>
                <w:kern w:val="0"/>
                <w:lang w:val="ru-RU" w:bidi="ar-SA"/>
              </w:rPr>
              <w:t xml:space="preserve"> </w:t>
            </w: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экзаме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i/>
          <w:i/>
          <w:sz w:val="20"/>
          <w:szCs w:val="20"/>
        </w:rPr>
      </w:pPr>
      <w:r>
        <w:rPr>
          <w:rFonts w:ascii="Sylfaen" w:hAnsi="Sylfaen"/>
          <w:b/>
          <w:i/>
          <w:sz w:val="20"/>
          <w:szCs w:val="20"/>
        </w:rPr>
      </w:r>
    </w:p>
    <w:p>
      <w:pPr>
        <w:pStyle w:val="Normal"/>
        <w:rPr>
          <w:rFonts w:ascii="Sylfaen" w:hAnsi="Sylfaen"/>
          <w:i/>
          <w:i/>
          <w:sz w:val="20"/>
          <w:szCs w:val="20"/>
        </w:rPr>
      </w:pPr>
      <w:r>
        <w:rPr>
          <w:rFonts w:ascii="Sylfaen" w:hAnsi="Sylfaen"/>
          <w:i/>
          <w:sz w:val="20"/>
          <w:szCs w:val="20"/>
        </w:rPr>
      </w:r>
    </w:p>
    <w:p>
      <w:pPr>
        <w:pStyle w:val="Normal"/>
        <w:spacing w:before="0" w:after="160"/>
        <w:rPr>
          <w:rFonts w:ascii="Sylfaen" w:hAnsi="Sylfaen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_! Kolhety">
    <w:charset w:val="01"/>
    <w:family w:val="roman"/>
    <w:pitch w:val="variable"/>
  </w:font>
  <w:font w:name="Sylfae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843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3a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sizemedium" w:customStyle="1">
    <w:name w:val="a-size-medium"/>
    <w:basedOn w:val="DefaultParagraphFont"/>
    <w:qFormat/>
    <w:rsid w:val="00d843a4"/>
    <w:rPr/>
  </w:style>
  <w:style w:type="character" w:styleId="Asizebase" w:customStyle="1">
    <w:name w:val="a-size-base"/>
    <w:basedOn w:val="DefaultParagraphFont"/>
    <w:qFormat/>
    <w:rsid w:val="00d843a4"/>
    <w:rPr/>
  </w:style>
  <w:style w:type="character" w:styleId="A6" w:customStyle="1">
    <w:name w:val="A6"/>
    <w:uiPriority w:val="99"/>
    <w:qFormat/>
    <w:rsid w:val="006c556a"/>
    <w:rPr>
      <w:rFonts w:cs="_! Kolhety"/>
      <w:color w:val="211D1E"/>
      <w:sz w:val="19"/>
      <w:szCs w:val="19"/>
    </w:rPr>
  </w:style>
  <w:style w:type="character" w:styleId="InternetLink">
    <w:name w:val="Hyperlink"/>
    <w:rsid w:val="00417fb6"/>
    <w:rPr>
      <w:color w:val="0000FF"/>
      <w:u w:val="single"/>
    </w:rPr>
  </w:style>
  <w:style w:type="character" w:styleId="Asizeextralarge" w:customStyle="1">
    <w:name w:val="a-size-extra-large"/>
    <w:basedOn w:val="DefaultParagraphFont"/>
    <w:qFormat/>
    <w:rsid w:val="00a63da2"/>
    <w:rPr/>
  </w:style>
  <w:style w:type="character" w:styleId="Asizelarge" w:customStyle="1">
    <w:name w:val="a-size-large"/>
    <w:basedOn w:val="DefaultParagraphFont"/>
    <w:qFormat/>
    <w:rsid w:val="00a63da2"/>
    <w:rPr/>
  </w:style>
  <w:style w:type="character" w:styleId="Author" w:customStyle="1">
    <w:name w:val="author"/>
    <w:basedOn w:val="DefaultParagraphFont"/>
    <w:qFormat/>
    <w:rsid w:val="00a63da2"/>
    <w:rPr/>
  </w:style>
  <w:style w:type="character" w:styleId="Adeclarative" w:customStyle="1">
    <w:name w:val="a-declarative"/>
    <w:basedOn w:val="DefaultParagraphFont"/>
    <w:qFormat/>
    <w:rsid w:val="00a63d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3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9" w:customStyle="1">
    <w:name w:val="Pa9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Pa10" w:customStyle="1">
    <w:name w:val="Pa10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inabenia1984@gmail.com" TargetMode="External"/><Relationship Id="rId4" Type="http://schemas.openxmlformats.org/officeDocument/2006/relationships/hyperlink" Target="https://www.amazon.com/Dennis-L-Wilcox/e/B001IGOKC4/ref=dp_byline_cont_book_1" TargetMode="External"/><Relationship Id="rId5" Type="http://schemas.openxmlformats.org/officeDocument/2006/relationships/hyperlink" Target="https://www.amazon.com/s/ref=dp_byline_sr_book_2?ie=UTF8&amp;field-author=Glen+T.+Cameron&amp;text=Glen+T.+Cameron&amp;sort=relevancerank&amp;search-alias=books" TargetMode="External"/><Relationship Id="rId6" Type="http://schemas.openxmlformats.org/officeDocument/2006/relationships/hyperlink" Target="https://www.amazon.com/s/ref=dp_byline_sr_book_3?ie=UTF8&amp;field-author=Bryan+H.+Reber&amp;text=Bryan+H.+Reber&amp;sort=relevancerank&amp;search-alias=book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F29912-8D08-4D58-A772-0B7A150C2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  <Pages>9</Pages>
  <Words>2784</Words>
  <Characters>15875</Characters>
  <CharactersWithSpaces>1862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5:00Z</dcterms:created>
  <dc:creator>DS</dc:creator>
  <dc:description/>
  <dc:language>en-US</dc:language>
  <cp:lastModifiedBy>Nona Gelitashvili</cp:lastModifiedBy>
  <dcterms:modified xsi:type="dcterms:W3CDTF">2021-08-30T13:49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