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Факультет экономики, бизнеса и управления</w:t>
      </w:r>
    </w:p>
    <w:p>
      <w:pPr>
        <w:pStyle w:val="NoSpacing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Программа бакалавриата Бизнес администрирование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СИЛЛАБУС</w:t>
      </w:r>
    </w:p>
    <w:tbl>
      <w:tblPr>
        <w:tblStyle w:val="TableGrid"/>
        <w:tblW w:w="1079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bookmarkStart w:id="0" w:name="_GoBack"/>
            <w:bookmarkEnd w:id="0"/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Название учебного курса</w:t>
            </w:r>
          </w:p>
        </w:tc>
        <w:tc>
          <w:tcPr>
            <w:tcW w:w="8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/>
                <w:iCs/>
                <w:kern w:val="0"/>
                <w:sz w:val="20"/>
                <w:szCs w:val="20"/>
                <w:lang w:val="ru-RU" w:eastAsia="en-US" w:bidi="ar-SA"/>
              </w:rPr>
              <w:t>Информационные технологии в бизнес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Information technology in busines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Код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Статус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Обязательны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5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еместр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Язык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Автор / авторы учеб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Преподаватель, преподаватели, исполнители курсов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иченови Нана Муртаз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Тел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: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597 54 00 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nanabichenovi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ru-RU" w:eastAsia="en-US" w:bidi="ar-SA"/>
                </w:rPr>
                <w:t>86@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gmail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Время консультации по договоренност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будет размещено на сайте.</w:t>
            </w:r>
          </w:p>
        </w:tc>
      </w:tr>
      <w:tr>
        <w:trPr>
          <w:trHeight w:val="844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Цель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Целью дисциплины является изучение студентами инструментов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Microsoft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Excel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с целью обработки, анализа данных и решения бизнес проблем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Предпосылки допуск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Информационные техноло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5кредитов, всего-125  часов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нтактные часы –  50 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Лекция  -  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5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абота в группе - 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30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ромежуточный экзамен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Итоговый экзамен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Часы на самостоятельную работу - 75  ч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студент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активность студента </w:t>
            </w:r>
            <w:r>
              <w:rPr>
                <w:rFonts w:eastAsia="Calibri" w:cs="Calibri" w:ascii="Sylfaen" w:hAnsi="Sylfaen" w:cstheme="minorHAnsi"/>
                <w:bCs/>
                <w:kern w:val="0"/>
                <w:sz w:val="20"/>
                <w:szCs w:val="20"/>
                <w:lang w:val="ru-RU" w:eastAsia="en-US" w:bidi="ar-SA"/>
              </w:rPr>
              <w:t>в течение учебного семестра</w:t>
            </w: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заключительный экзамен, у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дельная доля которогосоставляет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1 бал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0 баллов из 40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а)(А) Отличн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91-100 баллов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б)(В) Очень хорошо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81-9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в)(C) Хорош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71-80 баллов максимальной оценки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г)(D)Удовлетворительно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– 61-7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а.д) (E) Достаточно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51-6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" w:cs="Calibri" w:cstheme="minorHAnsi" w:eastAsiaTheme="minorEastAsia"/>
                <w:sz w:val="20"/>
                <w:szCs w:val="20"/>
                <w:lang w:val="ru-RU"/>
              </w:rPr>
            </w:pPr>
            <w:r>
              <w:rPr>
                <w:rFonts w:eastAsia="" w:cs="Calibri" w:cstheme="minorHAnsi" w:eastAsiaTheme="minorEastAsia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) Отрицательную оценку двух вид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а) (FX) Не сда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б) (F) Срезался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случае получения одной из отрицательных оценок: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X) «не сдал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) – 0 баллов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одерж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и показ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ритерии оценки знаний студентов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tbl>
            <w:tblPr>
              <w:tblW w:w="8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17"/>
              <w:gridCol w:w="1277"/>
              <w:gridCol w:w="2807"/>
              <w:gridCol w:w="1663"/>
              <w:gridCol w:w="9"/>
            </w:tblGrid>
            <w:tr>
              <w:trPr>
                <w:trHeight w:val="252" w:hRule="atLeast"/>
              </w:trPr>
              <w:tc>
                <w:tcPr>
                  <w:tcW w:w="807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Компоненты и формы оценк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0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Формы оценки:</w:t>
                  </w:r>
                </w:p>
              </w:tc>
              <w:tc>
                <w:tcPr>
                  <w:tcW w:w="16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0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6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0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Итоговая оценка</w:t>
                  </w:r>
                </w:p>
              </w:tc>
              <w:tc>
                <w:tcPr>
                  <w:tcW w:w="16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Компоненты оценки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Количество</w:t>
                  </w:r>
                </w:p>
              </w:tc>
              <w:tc>
                <w:tcPr>
                  <w:tcW w:w="28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Максимальный балл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Решение задач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0</w:t>
                  </w:r>
                </w:p>
              </w:tc>
              <w:tc>
                <w:tcPr>
                  <w:tcW w:w="28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3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3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Тест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5</w:t>
                  </w:r>
                </w:p>
              </w:tc>
              <w:tc>
                <w:tcPr>
                  <w:tcW w:w="28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омежуточный экзамен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28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20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Финальный экзамен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28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807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Критерии оцен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Решение задач (10*3=30баллов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3</w:t>
                  </w:r>
                </w:p>
              </w:tc>
              <w:tc>
                <w:tcPr>
                  <w:tcW w:w="575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уть решения и ответ правильный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575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уть решения правильный, но ответ не правильный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уть решения частично правильн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уть решения неправильны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5"/>
                  <w:tcBorders>
                    <w:top w:val="single" w:sz="8" w:space="0" w:color="000000"/>
                    <w:lef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5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Тест (10 баллов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20"/>
                      <w:lang w:val="ka-GE"/>
                    </w:rPr>
                    <w:t>В течение семестра</w:t>
                  </w:r>
                  <w:r>
                    <w:rPr>
                      <w:rFonts w:cs="Sylfaen" w:ascii="Sylfaen" w:hAnsi="Sylfaen"/>
                      <w:bCs/>
                      <w:sz w:val="18"/>
                      <w:szCs w:val="20"/>
                      <w:lang w:val="ru-RU"/>
                    </w:rPr>
                    <w:t xml:space="preserve"> тест проводится 5 раз</w:t>
                  </w:r>
                  <w:r>
                    <w:rPr>
                      <w:rFonts w:cs="Sylfaen" w:ascii="Sylfaen" w:hAnsi="Sylfaen"/>
                      <w:bCs/>
                      <w:sz w:val="18"/>
                      <w:szCs w:val="20"/>
                      <w:lang w:val="ka-GE"/>
                    </w:rPr>
                    <w:t>.</w:t>
                  </w:r>
                  <w:r>
                    <w:rPr>
                      <w:rFonts w:cs="Sylfaen" w:ascii="Sylfaen" w:hAnsi="Sylfaen"/>
                      <w:bCs/>
                      <w:sz w:val="18"/>
                      <w:szCs w:val="20"/>
                      <w:lang w:val="ru-RU"/>
                    </w:rPr>
                    <w:t xml:space="preserve"> Студент может набрать максимум 10 баллов (5*2=10)</w:t>
                  </w:r>
                  <w:r>
                    <w:rPr>
                      <w:rStyle w:val="5yl5"/>
                      <w:rFonts w:ascii="Sylfaen" w:hAnsi="Sylfaen"/>
                      <w:sz w:val="18"/>
                      <w:szCs w:val="20"/>
                      <w:lang w:val="ru-RU"/>
                    </w:rPr>
                    <w:t>Тест состоит из 10 тестовых вопросов, каждый из которых оценивается в 0,2 балл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,2</w:t>
                  </w:r>
                </w:p>
              </w:tc>
              <w:tc>
                <w:tcPr>
                  <w:tcW w:w="575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Промежуточ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 (2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07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Тест (8 баллов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Style w:val="5yl5"/>
                      <w:rFonts w:ascii="Sylfaen" w:hAnsi="Sylfaen"/>
                      <w:sz w:val="18"/>
                      <w:szCs w:val="20"/>
                      <w:lang w:val="ru-RU"/>
                    </w:rPr>
                    <w:t>Тест состоит из 8 тестовых заданий, каждый из которых оценивается в 1 балл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Задачи 12 балл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Студенту даются 2 задачи для решения. Каждая задача оценивается в 6 баллов.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eastAsia="ka-GE"/>
                    </w:rPr>
                    <w:t>5-6</w:t>
                  </w:r>
                </w:p>
              </w:tc>
              <w:tc>
                <w:tcPr>
                  <w:tcW w:w="575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уть решения и ответ правильный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eastAsia="ka-GE"/>
                    </w:rPr>
                    <w:t>3-4</w:t>
                  </w:r>
                </w:p>
              </w:tc>
              <w:tc>
                <w:tcPr>
                  <w:tcW w:w="575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уть решения правильный, но ответ неправиль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eastAsia="ka-GE"/>
                    </w:rPr>
                    <w:t>1-2</w:t>
                  </w:r>
                </w:p>
              </w:tc>
              <w:tc>
                <w:tcPr>
                  <w:tcW w:w="575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уть решения частично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уть решения неправильны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5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Финаль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 (4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5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20"/>
                      <w:lang w:val="ka-GE"/>
                    </w:rPr>
                    <w:t xml:space="preserve">На финальном экзамене </w:t>
                  </w:r>
                  <w:r>
                    <w:rPr>
                      <w:rFonts w:cs="Sylfaen" w:ascii="Sylfaen" w:hAnsi="Sylfaen"/>
                      <w:sz w:val="18"/>
                      <w:szCs w:val="20"/>
                      <w:lang w:val="ka-GE"/>
                    </w:rPr>
                    <w:t xml:space="preserve">от студента требуется подтверждение знаний пройденного материала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Тест состоит из 40 тестовых вопросов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верный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верный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06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Обяза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эйнЛ. Винстон “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MicrosoftExce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2013. Анализ данных и бизнес моделирование: пер. с англ. – М. Издательство “Русская редакция” Спб.: «БХВ – Петербург», 2015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Дополни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Autospacing="1" w:after="0"/>
              <w:ind w:left="383" w:hanging="36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олженков В., Стученков  А. «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Microsoft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Office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Exce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»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Санкт-Петербург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«БВХ-Петербург» 201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383" w:hanging="36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Cambria" w:ascii="Sylfaen" w:hAnsi="Sylfaen"/>
                <w:kern w:val="0"/>
                <w:sz w:val="20"/>
                <w:szCs w:val="20"/>
                <w:lang w:val="ru-RU" w:eastAsia="en-US" w:bidi="ar-SA"/>
              </w:rPr>
              <w:t>Лебедев 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Cambria" w:ascii="Sylfaen" w:hAnsi="Sylfaen"/>
                <w:kern w:val="0"/>
                <w:sz w:val="20"/>
                <w:szCs w:val="20"/>
                <w:lang w:val="ru-RU" w:eastAsia="en-US" w:bidi="ar-SA"/>
              </w:rPr>
              <w:t>Н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ru-RU" w:eastAsia="en-US" w:bidi="ar-SA"/>
              </w:rPr>
              <w:t>«</w:t>
            </w:r>
            <w:r>
              <w:rPr>
                <w:rFonts w:eastAsia="Calibri" w:cs="Cambria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онятный самоучитель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Exce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2013</w:t>
            </w: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ru-RU" w:eastAsia="en-US" w:bidi="ar-SA"/>
              </w:rPr>
              <w:t>»</w:t>
            </w:r>
            <w:r>
              <w:rPr>
                <w:rFonts w:eastAsia="Calibri" w:cs="Cambria" w:ascii="Sylfaen" w:hAnsi="Sylfaen"/>
                <w:kern w:val="0"/>
                <w:sz w:val="20"/>
                <w:szCs w:val="20"/>
                <w:lang w:val="ru-RU" w:eastAsia="en-US" w:bidi="ar-SA"/>
              </w:rPr>
              <w:t>Питер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, 2014 </w:t>
            </w:r>
            <w:r>
              <w:rPr>
                <w:rFonts w:eastAsia="Calibri" w:cs="Cambria" w:ascii="Sylfaen" w:hAnsi="Sylfaen"/>
                <w:kern w:val="0"/>
                <w:sz w:val="20"/>
                <w:szCs w:val="20"/>
                <w:lang w:val="ru-RU" w:eastAsia="en-US" w:bidi="ar-SA"/>
              </w:rPr>
              <w:t>го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Autospacing="1"/>
              <w:ind w:left="383" w:hanging="36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ерогодский В. В., Прокди Р.Г. «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Microsoft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Exce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2013. Полное руководство»2015г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Результаты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Знание и осознание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– Студент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писывает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у</w:t>
            </w:r>
            <w:r>
              <w:rPr>
                <w:rFonts w:eastAsia="Calibri" w:cs="Arial" w:ascii="Sylfaen" w:hAnsi="Sylfae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овное форматирование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использует</w:t>
            </w:r>
            <w:r>
              <w:rPr>
                <w:rFonts w:eastAsia="Calibri" w:cs="Sylfae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 сортировку для упорядочения данных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писывает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фильтрацию данных для </w:t>
            </w:r>
            <w:r>
              <w:rPr>
                <w:rFonts w:eastAsia="Calibri" w:cs="Arial" w:ascii="Sylfaen" w:hAnsi="Sylfae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иска подмножества</w:t>
            </w:r>
            <w:r>
              <w:rPr>
                <w:rFonts w:eastAsia="Calibri" w:cs="Arial" w:ascii="Sylfaen" w:hAnsi="Sylfaen"/>
                <w:kern w:val="0"/>
                <w:sz w:val="20"/>
                <w:szCs w:val="20"/>
                <w:shd w:fill="FFFFFF" w:val="clear"/>
                <w:lang w:eastAsia="en-US" w:bidi="ar-SA"/>
              </w:rPr>
              <w:t> </w:t>
            </w:r>
            <w:r>
              <w:rPr>
                <w:rFonts w:eastAsia="Calibri" w:cs="Arial" w:ascii="Sylfaen" w:hAnsi="Sylfaen"/>
                <w:bCs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анных</w:t>
            </w:r>
            <w:r>
              <w:rPr>
                <w:rFonts w:eastAsia="Calibri" w:cs="Arial" w:ascii="Sylfaen" w:hAnsi="Sylfaen"/>
                <w:kern w:val="0"/>
                <w:sz w:val="20"/>
                <w:szCs w:val="20"/>
                <w:shd w:fill="FFFFFF" w:val="clear"/>
                <w:lang w:eastAsia="en-US" w:bidi="ar-SA"/>
              </w:rPr>
              <w:t> </w:t>
            </w:r>
            <w:r>
              <w:rPr>
                <w:rFonts w:eastAsia="Calibri" w:cs="Arial" w:ascii="Sylfaen" w:hAnsi="Sylfae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 списке в соответствии с заданными условиями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писывает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визуализацию данных с помощью диаграм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Навыки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использует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логические функци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использует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lookup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функци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использует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текстовые функци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использует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статистические функци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использует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финансовые функци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NPER, PMT, FV, PV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RATE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строит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диаграммы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применя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Arial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функции</w:t>
            </w:r>
            <w:r>
              <w:rPr>
                <w:rFonts w:eastAsia="Calibri" w:cs="Arial" w:ascii="Sylfaen" w:hAnsi="Sylfae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для решения задач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созда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сводные таблицы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Формы и методы обучения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ListParagraph"/>
                    <w:keepNext w:val="true"/>
                    <w:widowControl/>
                    <w:spacing w:lineRule="auto" w:line="276" w:before="0" w:after="60"/>
                    <w:ind w:left="29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  <w:t>Методы учебы-обучения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Лекция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385794229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☒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Рабочая групп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2028471288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☒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Практическая работ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464162504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☒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Лабораторная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202991286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Практик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256293448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Курсовая работа/проект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1196045239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Консультация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2115174552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☒</w:t>
                      </w:r>
                    </w:sdtContent>
                  </w:sdt>
                </w:p>
              </w:tc>
            </w:tr>
            <w:tr>
              <w:trPr>
                <w:trHeight w:val="238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Электронное обучение (E-learning)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391837041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Самостоятельная работ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198619593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☒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Активность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1661743185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искуссия/дебаты; </w:t>
                  </w:r>
                  <w:sdt>
                    <w:sdtPr/>
                    <w:sdtContent>
                      <w:r>
                        <w:rPr>
                          <w:rFonts w:cs="Times New Roman" w:ascii="Sylfaen" w:hAnsi="Sylfaen"/>
                          <w:bCs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48436810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Групповая (collaborative) работа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;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5423101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 основанное на проблеме (PBL);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63617862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етод случайного анализа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Case study); 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30587256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Мозговой штурм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Brain storming);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5077545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Ролевые и ситуационные игры;  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64359253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емонстративный метод; 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64081054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индукции;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06302364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дедукции;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78308401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Метод анализа;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18571599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синтеза;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82061526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Вербальный метод; 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59917781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письменной работы;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82720843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Объяснотельно-разьяснительный метод; 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56221994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, ориентированное на действия; 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4185253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Разработка проекта и презентация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Содержание учебного курса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1710"/>
        <w:gridCol w:w="766"/>
        <w:gridCol w:w="4848"/>
        <w:gridCol w:w="2494"/>
      </w:tblGrid>
      <w:tr>
        <w:trPr>
          <w:trHeight w:val="1450" w:hRule="atLeast"/>
          <w:cantSplit w:val="true"/>
        </w:trPr>
        <w:tc>
          <w:tcPr>
            <w:tcW w:w="9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Учебная неделя</w:t>
            </w:r>
          </w:p>
        </w:tc>
        <w:tc>
          <w:tcPr>
            <w:tcW w:w="17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Форма обучения</w:t>
            </w:r>
          </w:p>
        </w:tc>
        <w:tc>
          <w:tcPr>
            <w:tcW w:w="7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Количество часов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84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Функции поиска. 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Синтаксис функции 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eastAsia="en-US" w:bidi="ar-SA"/>
              </w:rPr>
              <w:t>VLOOKUP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 и 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eastAsia="en-US" w:bidi="ar-SA"/>
              </w:rPr>
              <w:t>HLOOKU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color w:val="FFFFFF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“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MicrosoftExce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2013” УэйнЛ. Винстон. Анализ данных и бизнес моделирование: пер. с англ. – М. Издательство “Русская редакция” Спб.: «БХВ – Петербург», 2015</w:t>
            </w:r>
          </w:p>
        </w:tc>
      </w:tr>
      <w:tr>
        <w:trPr>
          <w:trHeight w:val="730" w:hRule="atLeast"/>
          <w:cantSplit w:val="true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полнение зад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Текстовые функции. 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Использование следующих текстовых функций: </w:t>
            </w:r>
            <w:r>
              <w:rPr>
                <w:rFonts w:cs="Helvetica" w:ascii="Sylfaen" w:hAnsi="Sylfaen"/>
                <w:kern w:val="0"/>
                <w:sz w:val="20"/>
                <w:szCs w:val="20"/>
                <w:lang w:val="ka-GE" w:eastAsia="en-US" w:bidi="ar-SA"/>
              </w:rPr>
              <w:t>CONCATENATE, LEFT, MID, PROPER, LOWER, REPLACE, REPT, RIGRT, SEARCH, SUBSTITUTE, UPPER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“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Microsoft Excel 2013” Уэйн Л. Винстон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Анализ данных и бизнес моделирование: пер. с англ. – М. Издательство “Русская редакция” Спб.: «БХВ – Петербург», 2015</w:t>
            </w:r>
          </w:p>
        </w:tc>
      </w:tr>
      <w:tr>
        <w:trPr>
          <w:trHeight w:val="692" w:hRule="atLeast"/>
          <w:cantSplit w:val="true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полнение задани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(1)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>Функции</w:t>
            </w:r>
            <w:r>
              <w:rPr>
                <w:rFonts w:cs="Sylfaen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>даты</w:t>
            </w:r>
            <w:r>
              <w:rPr>
                <w:rFonts w:cs="Sylfaen" w:ascii="Sylfaen" w:hAnsi="Sylfaen"/>
                <w:kern w:val="0"/>
                <w:sz w:val="20"/>
                <w:szCs w:val="20"/>
                <w:lang w:eastAsia="en-US" w:bidi="ar-SA"/>
              </w:rPr>
              <w:t xml:space="preserve">: </w:t>
            </w:r>
            <w:r>
              <w:rPr>
                <w:rFonts w:ascii="Sylfaen" w:hAnsi="Sylfaen"/>
                <w:kern w:val="0"/>
                <w:sz w:val="20"/>
                <w:szCs w:val="20"/>
                <w:lang w:eastAsia="en-US" w:bidi="ar-SA"/>
              </w:rPr>
              <w:t>DATE, DAY, MONTH, NETWORKDAYS, TODAY, WEEKDAY, WORKDAY, WEEKNUM,YEAR</w:t>
            </w:r>
          </w:p>
          <w:p>
            <w:pPr>
              <w:pStyle w:val="ListParagraph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“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Microsoft Excel 2013” Уэйн Л. Винстон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Анализ данных и бизнес моделирование: пер. с англ. – М. Издательство “Русская редакция” Спб.: «БХВ – Петербург», 2015</w:t>
            </w:r>
          </w:p>
        </w:tc>
      </w:tr>
      <w:tr>
        <w:trPr>
          <w:trHeight w:val="993" w:hRule="atLeast"/>
          <w:cantSplit w:val="true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полнение задани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Тест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>Финансовые функции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: 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eastAsia="en-US" w:bidi="ar-SA"/>
              </w:rPr>
              <w:t>FV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eastAsia="en-US" w:bidi="ar-SA"/>
              </w:rPr>
              <w:t>NPER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eastAsia="en-US" w:bidi="ar-SA"/>
              </w:rPr>
              <w:t>PMT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eastAsia="en-US" w:bidi="ar-SA"/>
              </w:rPr>
              <w:t>PV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eastAsia="en-US" w:bidi="ar-SA"/>
              </w:rPr>
              <w:t>RATE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“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MicrosoftExce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2013” УэйнЛ. Винстон. Анализ данных и бизнес моделирование: пер. с англ. – М. Издательство “Русская редакция” Спб.: «БХВ – Петербург», 2015</w:t>
            </w:r>
          </w:p>
        </w:tc>
      </w:tr>
      <w:tr>
        <w:trPr>
          <w:trHeight w:val="626" w:hRule="atLeast"/>
          <w:cantSplit w:val="true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полнение задани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Логическая функция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eastAsia="en-US" w:bidi="ar-SA"/>
              </w:rPr>
              <w:t>I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“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MicrosoftExce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2013” УэйнЛ. Винстон. Анализ данных и бизнес моделирование: пер. с англ. – М. Издательство “Русская редакция” Спб.: «БХВ – Петербург», 2015</w:t>
            </w:r>
          </w:p>
        </w:tc>
      </w:tr>
      <w:tr>
        <w:trPr>
          <w:trHeight w:val="712" w:hRule="atLeast"/>
          <w:cantSplit w:val="true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полнение задани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>Время</w:t>
            </w:r>
            <w:r>
              <w:rPr>
                <w:rFonts w:cs="Sylfaen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>и</w:t>
            </w:r>
            <w:r>
              <w:rPr>
                <w:rFonts w:cs="Sylfaen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>функции</w:t>
            </w:r>
            <w:r>
              <w:rPr>
                <w:rFonts w:cs="Sylfaen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>времени</w:t>
            </w:r>
            <w:r>
              <w:rPr>
                <w:rFonts w:cs="Sylfaen" w:ascii="Sylfaen" w:hAnsi="Sylfaen"/>
                <w:kern w:val="0"/>
                <w:sz w:val="20"/>
                <w:szCs w:val="20"/>
                <w:lang w:eastAsia="en-US" w:bidi="ar-SA"/>
              </w:rPr>
              <w:t>: HOUR, MINUTE, NOW, SECOND, TODAY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“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Microsoft Excel 2013” Уэйн Л. Винстон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Анализ данных и бизнес моделирование: пер. с англ. – М. Издательство “Русская редакция” Спб.: «БХВ – Петербург», 2015</w:t>
            </w:r>
          </w:p>
        </w:tc>
      </w:tr>
      <w:tr>
        <w:trPr>
          <w:trHeight w:val="926" w:hRule="atLeast"/>
          <w:cantSplit w:val="true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полнение задани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Тест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Команда специальная вставка. Статистические функции: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eastAsia="en-US" w:bidi="ar-SA"/>
              </w:rPr>
              <w:t>COUNTIF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eastAsia="en-US" w:bidi="ar-SA"/>
              </w:rPr>
              <w:t>COUNTBLANK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eastAsia="en-US" w:bidi="ar-SA"/>
              </w:rPr>
              <w:t>COUNTA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“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Microsoft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Exce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2013” УэйнЛ. Винстон. Анализ данных и бизнес моделирование: пер. с англ. – М. Издательство “Русская редакция” Спб.: «БХВ – Петербург», 2015</w:t>
            </w:r>
          </w:p>
        </w:tc>
      </w:tr>
      <w:tr>
        <w:trPr>
          <w:trHeight w:val="639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полнение задани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Style w:val="Tlidtranslation"/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2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ч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Промежуточный экзам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(по 1-7 теме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Математические функции: </w:t>
            </w:r>
            <w:r>
              <w:rPr>
                <w:rFonts w:ascii="Sylfaen" w:hAnsi="Sylfaen"/>
                <w:kern w:val="0"/>
                <w:sz w:val="20"/>
                <w:szCs w:val="20"/>
                <w:lang w:eastAsia="en-US" w:bidi="ar-SA"/>
              </w:rPr>
              <w:t>SUMIF</w:t>
            </w: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; </w:t>
            </w:r>
            <w:r>
              <w:rPr>
                <w:rFonts w:ascii="Sylfaen" w:hAnsi="Sylfaen"/>
                <w:kern w:val="0"/>
                <w:sz w:val="20"/>
                <w:szCs w:val="20"/>
                <w:lang w:eastAsia="en-US" w:bidi="ar-SA"/>
              </w:rPr>
              <w:t>SUMIFS</w:t>
            </w: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; </w:t>
            </w:r>
            <w:r>
              <w:rPr>
                <w:rFonts w:ascii="Sylfaen" w:hAnsi="Sylfaen"/>
                <w:kern w:val="0"/>
                <w:sz w:val="20"/>
                <w:szCs w:val="20"/>
                <w:lang w:eastAsia="en-US" w:bidi="ar-SA"/>
              </w:rPr>
              <w:t>AVERAGEIF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“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Microsoft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Exce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2013” УэйнЛ. Винстон. Анализ данных и бизнес моделирование: пер. с англ. – М. Издательство “Русская редакция” Спб.: «БХВ – Петербург», 2015</w:t>
            </w:r>
          </w:p>
        </w:tc>
      </w:tr>
      <w:tr>
        <w:trPr>
          <w:trHeight w:val="674" w:hRule="atLeast"/>
          <w:cantSplit w:val="true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полнение задани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5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>Условное форматирование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. Сортировка в 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eastAsia="en-US" w:bidi="ar-SA"/>
              </w:rPr>
              <w:t>Excel</w:t>
            </w:r>
          </w:p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“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Microsoft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Exce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2013” УэйнЛ. Винстон. Анализ данных и бизнес моделирование: пер. с англ. – М. Издательство “Русская редакция” Спб.: «БХВ – Петербург», 2015</w:t>
            </w:r>
          </w:p>
        </w:tc>
      </w:tr>
      <w:tr>
        <w:trPr>
          <w:trHeight w:val="570" w:hRule="atLeast"/>
          <w:cantSplit w:val="true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6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ес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bookmarkStart w:id="1" w:name="_Hlk31126657"/>
            <w:bookmarkEnd w:id="1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egoe UI" w:ascii="Sylfaen" w:hAnsi="Sylfae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аблицы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>. Счетчики, полосы прокрутки, группы и поля со списками</w:t>
            </w:r>
          </w:p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“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Microsoft Excel 2013”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эйн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Л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Винстон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Анализ данных и бизнес моделирование: пер. с англ. – М. Издательство “Русская редакция” Спб.: «БХВ – Петербург», 2015</w:t>
            </w:r>
          </w:p>
        </w:tc>
      </w:tr>
      <w:tr>
        <w:trPr>
          <w:trHeight w:val="829" w:hRule="atLeast"/>
          <w:cantSplit w:val="true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полнение задани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7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1135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Что такое сводная таблица? </w:t>
            </w: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Создание сводной таблицы</w:t>
            </w:r>
          </w:p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“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Microsoft Excel 2013” Уэйн Л. Винстон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Анализ данных и бизнес моделирование: пер. с англ. – М. Издательство “Русская редакция” Спб.: «БХВ – Петербург», 2015</w:t>
            </w:r>
          </w:p>
        </w:tc>
      </w:tr>
      <w:tr>
        <w:trPr>
          <w:trHeight w:val="584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полнение задани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ес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egoe UI" w:ascii="Sylfaen" w:hAnsi="Sylfae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Спарклайны.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>Фильтрация данных</w:t>
            </w:r>
          </w:p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“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Microsoft Excel 2013”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эйн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Л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Винстон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Анализ данных и бизнес моделирование: пер. с англ. – М. Издательство “Русская редакция” Спб.: «БХВ – Петербург», 2015</w:t>
            </w:r>
          </w:p>
        </w:tc>
      </w:tr>
      <w:tr>
        <w:trPr>
          <w:trHeight w:val="844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полнение задани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8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>Консолидация данных.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“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Microsoft Excel 2013” Уэйн Л. Винстон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Анализ данных и бизнес моделирование: пер. с англ. – М. Издательство “Русская редакция” Спб.: «БХВ – Петербург», 2015</w:t>
            </w:r>
          </w:p>
        </w:tc>
      </w:tr>
      <w:tr>
        <w:trPr>
          <w:trHeight w:val="578" w:hRule="atLeast"/>
          <w:cantSplit w:val="true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полнение задани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9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ru-RU" w:eastAsia="en-US" w:bidi="ar-SA"/>
              </w:rPr>
              <w:t>Диаграммы. Обработка недостаюшихся данных, показ скрытых данных на диаграм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“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Microsoft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Exce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2013” УэйнЛ. Винстон. Анализ данных и бизнес моделирование: пер. с англ. – М. Издательство “Русская редакция” Спб.: «БХВ – Петербург», 2015</w:t>
            </w:r>
          </w:p>
        </w:tc>
      </w:tr>
      <w:tr>
        <w:trPr>
          <w:trHeight w:val="735" w:hRule="atLeast"/>
          <w:cantSplit w:val="true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полнение задани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10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48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полнение задани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59" w:hanging="259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Тест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5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</w:tc>
        <w:tc>
          <w:tcPr>
            <w:tcW w:w="4848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Заключительный экзамен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X -X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48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lang w:val="ru-RU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Дополнительныйэкзамен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  <w:sz w:val="20"/>
          <w:szCs w:val="20"/>
        </w:rPr>
      </w:pPr>
      <w:r>
        <w:rPr>
          <w:rFonts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</w:rPr>
      </w:pPr>
      <w:r>
        <w:rPr>
          <w:rFonts w:ascii="Sylfaen" w:hAnsi="Sylfaen"/>
          <w:i/>
          <w:sz w:val="20"/>
          <w:szCs w:val="20"/>
        </w:rPr>
      </w:r>
    </w:p>
    <w:p>
      <w:pPr>
        <w:pStyle w:val="Normal"/>
        <w:spacing w:before="0" w:after="160"/>
        <w:rPr>
          <w:rFonts w:ascii="Sylfaen" w:hAnsi="Sylfae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Sylfae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InternetLink">
    <w:name w:val="Hyperlink"/>
    <w:rsid w:val="00417fb6"/>
    <w:rPr>
      <w:color w:val="0000FF"/>
      <w:u w:val="single"/>
    </w:rPr>
  </w:style>
  <w:style w:type="character" w:styleId="5yl5" w:customStyle="1">
    <w:name w:val="_5yl5"/>
    <w:basedOn w:val="DefaultParagraphFont"/>
    <w:qFormat/>
    <w:rsid w:val="00ce6bf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13ea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NoSpacing">
    <w:name w:val="No Spacing"/>
    <w:uiPriority w:val="1"/>
    <w:qFormat/>
    <w:rsid w:val="00a464e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13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1">
    <w:name w:val="Plain Table 1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nabichenovi8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Pages>7</Pages>
  <Words>1602</Words>
  <Characters>9138</Characters>
  <CharactersWithSpaces>1071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595-424-424 Windows</cp:lastModifiedBy>
  <dcterms:modified xsi:type="dcterms:W3CDTF">2021-08-24T12:2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