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ascii="Sylfaen" w:hAnsi="Sylfaen"/>
          <w:lang w:val="ru-RU"/>
        </w:rPr>
        <w:t>Ф</w:t>
      </w:r>
      <w:r>
        <w:rPr>
          <w:rFonts w:ascii="Sylfaen" w:hAnsi="Sylfaen"/>
          <w:lang w:val="ka-GE"/>
        </w:rPr>
        <w:t>акультет</w:t>
      </w:r>
      <w:r>
        <w:rPr>
          <w:rFonts w:ascii="Sylfaen" w:hAnsi="Sylfaen"/>
          <w:lang w:val="ru-RU"/>
        </w:rPr>
        <w:t xml:space="preserve"> экономики, бизнеса и управления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ascii="Sylfaen" w:hAnsi="Sylfaen"/>
          <w:lang w:val="ru-RU"/>
        </w:rPr>
        <w:t>Бакалаврская программа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  <w:lang w:val="ru-RU"/>
        </w:rPr>
        <w:t>«Бизнес администрирование»</w:t>
      </w:r>
    </w:p>
    <w:p>
      <w:pPr>
        <w:pStyle w:val="Caption1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ru-RU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Базовый курс обработки данных и статистического анализа с использованием компьютерной программы SPS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BUE00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/>
                <w:bCs/>
                <w:kern w:val="0"/>
                <w:sz w:val="20"/>
                <w:szCs w:val="20"/>
                <w:lang w:val="ru-RU" w:eastAsia="en-US" w:bidi="ar-SA"/>
              </w:rPr>
              <w:t>Выбороч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 Unicode MS"/>
                <w:b/>
                <w:b/>
                <w:bCs/>
                <w:lang w:val="ru-RU" w:eastAsia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Беридзе Тамара </w:t>
            </w:r>
            <w:r>
              <w:rPr>
                <w:rFonts w:eastAsia="Calibri" w:cs="Arial Unicode MS" w:ascii="Sylfaen" w:hAnsi="Sylfaen"/>
                <w:b/>
                <w:bCs/>
                <w:kern w:val="0"/>
                <w:sz w:val="22"/>
                <w:szCs w:val="22"/>
                <w:lang w:val="ru-RU" w:eastAsia="ru-RU" w:bidi="ar-SA"/>
              </w:rPr>
              <w:t>– доктор технических наук, ассоцированный профес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  <w:t xml:space="preserve">   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99 220 054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ka-GE" w:eastAsia="en-US" w:bidi="ar-SA"/>
                </w:rPr>
                <w:t>t.beridze.@yahoo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854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Целью курса является обучение студентов инструментам формирования/обработки баз данных, описательного и заключительного статистического анализа с использованием компьютерной программы SPSS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Условия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 кредитов, (125  часов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Контактные часы –  50 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Лекц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-   16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Работа в группе - 29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Промежуточный экзамен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 xml:space="preserve"> 2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Итоговый экзамен-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Часы на самостоятельную работу - 75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1 бал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0 баллов из 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>а.д) (E) Достаточно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Calibri" w:cstheme="minorHAnsi" w:eastAsiaTheme="minorEastAsia"/>
                <w:lang w:val="ru-RU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.а) (FX) Не сда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.б) (F) Срезался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(FX) «не сдал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277"/>
              <w:gridCol w:w="2911"/>
              <w:gridCol w:w="8"/>
              <w:gridCol w:w="1551"/>
              <w:gridCol w:w="9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Решения задач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14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28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Куиз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6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12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Критерии 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Решения задач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(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28 баллов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Активность на лабораторных занятиах, студент решает упражнения через компьютерную программу SPSS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ka-GE"/>
                    </w:rPr>
                    <w:t>Максимальная оценка каждой 2 балла.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Задача полностью выполнена. Вопрос передается точно и исчерпывающе. Ошибок нет. Рассуждения на высоком уровне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,5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Задача полностью выполнена, но в сокращенном виде.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Терминология соблюдена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Существенных ошибок нет.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Рассуждения и анализ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на хорошем уровне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Задача выполнена неполностью. Терминология несовершенна Студент владеет материалом предусмотренной программой, однако есть недостатки. Рассуждения фрагментарны.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0,5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Задача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выполнена с существенными ощибками, решение лишь частично соответствует заданию, несвязно и нелогично.</w:t>
                  </w:r>
                  <w:r>
                    <w:rPr>
                      <w:rFonts w:eastAsia="Calibri" w:cs="Times New Roman"/>
                      <w:sz w:val="18"/>
                      <w:szCs w:val="18"/>
                      <w:lang w:val="ru-RU"/>
                    </w:rPr>
                    <w:t>Терминологии ошибочна. Приведены только отдельные фрагменты соответствующего задания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ru-RU"/>
                    </w:rPr>
                    <w:t xml:space="preserve">Решение совершенно не соответствует заданию,либо </w:t>
                  </w:r>
                  <w:r>
                    <w:rPr>
                      <w:rFonts w:eastAsia="Calibri" w:cs="Times New Roman"/>
                      <w:sz w:val="18"/>
                      <w:szCs w:val="18"/>
                      <w:lang w:val="ru-RU"/>
                    </w:rPr>
                    <w:t>вообще не выполнено.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6"/>
                  <w:tcBorders>
                    <w:top w:val="single" w:sz="4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Куи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6X2=12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val="ru-RU" w:eastAsia="ka-GE"/>
                    </w:rPr>
                    <w:t xml:space="preserve">В течении семестра тест проводится 6 – раз. Соответственно, студент может собрать максимально 12 баллов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ka-GE" w:eastAsia="ka-GE"/>
                    </w:rPr>
                    <w:t>X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ka-GE" w:eastAsia="ka-GE"/>
                    </w:rPr>
                    <w:t>=1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ka-GE" w:eastAsia="ka-GE"/>
                    </w:rPr>
                    <w:t xml:space="preserve">).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ka-GE"/>
                    </w:rPr>
                    <w:t>Студенту даётся выполнить 10 вопросов. Общая сумма баллов – 2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не правильн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 w:eastAsia="ru-RU"/>
                    </w:rPr>
                    <w:t>Студент должен продемонстрировать знание пройденного материала. Студенту будут предложены 4 лабораторных упражнения / задания, за каждое из которых будет начислено максимум 5 (пять) баллов. Критерии оценки: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  <w:t>5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полный; Данная задача выполнена правильно и исчерпывающе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специальная терминология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соблюдена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; Студент досконально усвоил пройденный материал предусмотренный программой, глубоко и основательно усвоил как основную, так и дополнительную литературу. Отчет проведен в совершенстве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4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Ответ полный, но сокращенный;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Терминология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соблюдена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Данная задача исчерпывающе представлена; Существенной ошибки нет;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Студент владеет материалом предусмотренной программой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; Основная литература освоена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Ответ неполный; Данная задача удовлетворительно представлена;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Терминология соблюдена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Студент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ладеет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материалом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едусмотренным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ограммой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но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мелкие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шибки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замечены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неполный; Терминология неверна; Частично представлен соответствующий материал данной задачи; Студент недостаточно усвоил основную литературу; Отмечено несколько существенных ошибок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слабый; Специальная терминология не используется или не подходит; Ответ в корне неверен. Представлены только отдельные фрагменты соответствующего материала данной задачи.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ru-RU"/>
                    </w:rPr>
                    <w:t>Ответ не имеет отношения к поставленной задаче или не дается вовсе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 w:eastAsia="ru-RU"/>
                    </w:rPr>
                    <w:t>Студент должен продемонстрировать знание пройденного материала. Студенту будут предложены 8 лабораторных упражнения / задани</w:t>
                  </w:r>
                  <w:bookmarkStart w:id="0" w:name="_GoBack"/>
                  <w:bookmarkEnd w:id="0"/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 w:eastAsia="ru-RU"/>
                    </w:rPr>
                    <w:t>я, за каждое из которых будет начислено максимум 5 (пять) баллов. Критерии оценки:</w:t>
                  </w:r>
                </w:p>
                <w:tbl>
                  <w:tblPr>
                    <w:tblW w:w="8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36"/>
                    <w:gridCol w:w="5798"/>
                  </w:tblGrid>
                  <w:tr>
                    <w:trPr>
                      <w:trHeight w:val="252" w:hRule="atLeast"/>
                    </w:trPr>
                    <w:tc>
                      <w:tcPr>
                        <w:tcW w:w="233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  <w:t>5</w:t>
                        </w:r>
                      </w:p>
                    </w:tc>
                    <w:tc>
                      <w:tcPr>
                        <w:tcW w:w="5798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>Ответ полный; Данная задача выполнена правильно и исчерпывающе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>специальная терминология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 xml:space="preserve"> соблюдена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>; Студент досконально усвоил пройденный материал предусмотренный программой, глубоко и основательно усвоил как основную, так и дополнительную литературу. Отчет проведен в совершенстве.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  <w:t>4</w:t>
                        </w:r>
                      </w:p>
                    </w:tc>
                    <w:tc>
                      <w:tcPr>
                        <w:tcW w:w="57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 xml:space="preserve">Ответ полный, но сокращенный;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>Терминология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 xml:space="preserve"> соблюдена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 xml:space="preserve">; </w:t>
                        </w:r>
                        <w:r>
                          <w:rPr>
                            <w:rFonts w:eastAsia="Times New Roman" w:cs="Sylfaen" w:ascii="Sylfaen" w:hAnsi="Sylfae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 xml:space="preserve">Данная задача исчерпывающе представлена; Существенной ошибки нет;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>Студент владеет материалом предусмотренной программой</w:t>
                        </w:r>
                        <w:r>
                          <w:rPr>
                            <w:rFonts w:eastAsia="Times New Roman" w:cs="Sylfaen" w:ascii="Sylfaen" w:hAnsi="Sylfae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>; Основная литература освоена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23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  <w:t>3</w:t>
                        </w:r>
                      </w:p>
                    </w:tc>
                    <w:tc>
                      <w:tcPr>
                        <w:tcW w:w="57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Ответ неполный; Данная задача удовлетворительно представлена; Терминология соблюдена; Студент владеет материалом, предусмотренным программой, но мелкие ошибки замечены.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23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  <w:t>2</w:t>
                        </w:r>
                      </w:p>
                    </w:tc>
                    <w:tc>
                      <w:tcPr>
                        <w:tcW w:w="57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>Ответ неполный; Терминология неверна; Частично представлен соответствующий материал данной задачи; Студент недостаточно усвоил основную литературу; Отмечено несколько существенных ошибок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23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  <w:t>1</w:t>
                        </w:r>
                      </w:p>
                    </w:tc>
                    <w:tc>
                      <w:tcPr>
                        <w:tcW w:w="579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ka-GE"/>
                          </w:rPr>
                          <w:t>Ответ слабый; Специальная терминология не используется или не подходит; Ответ в корне неверен. Представлены только отдельные фрагменты соответствующего материала данной задачи.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33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ka-GE"/>
                          </w:rPr>
                          <w:t>0</w:t>
                        </w:r>
                      </w:p>
                    </w:tc>
                    <w:tc>
                      <w:tcPr>
                        <w:tcW w:w="5798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eastAsia="Calibri" w:cs="Times New Roman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ascii="Sylfaen" w:hAnsi="Sylfaen"/>
                            <w:sz w:val="18"/>
                            <w:szCs w:val="18"/>
                            <w:lang w:val="ru-RU"/>
                          </w:rPr>
                          <w:t>Ответ не имеет отношения к поставленной задаче или не дается вовсе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360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firstLine="360"/>
              <w:jc w:val="both"/>
              <w:rPr>
                <w:rFonts w:ascii="Sylfaen" w:hAnsi="Sylfae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убнов П.Ю. – Обработка статистической информации с помощью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SPSS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зд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. «NT Press»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Москва. 2004 г. – 222 с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firstLine="360"/>
              <w:jc w:val="both"/>
              <w:rPr>
                <w:rFonts w:ascii="Sylfaen" w:hAnsi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Ш. Ф. Фарахутдинов, А. С. Бушуев -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ОБРАБОТКА И АНАЛИЗ ДАННЫХ СОЦИОЛОГИЧЕСКИХ ИССЛЕДОВАНИЙ В ПАКЕТЕ </w:t>
            </w: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SPSS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17.0 КУРС ЛЕКЦИЙ. </w:t>
            </w: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КУРС ЛЕКЦИЙ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Тюмен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ТюмГНГУ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2011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г.-  220с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ва Франкфорт Начмиас, Анна Леон-Герреро «Социальная статистика для разнообразного общества», 2010 г. - 634 с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 w:tgtFrame="Find all the author's book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James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O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 xml:space="preserve">. 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Aldrich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6F6F6" w:val="clear"/>
                <w:lang w:eastAsia="en-US" w:bidi="ar-SA"/>
              </w:rPr>
              <w:t>, </w:t>
            </w:r>
            <w:hyperlink r:id="rId5" w:tgtFrame="Find all the author's book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James B. Cunningham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6F6F6" w:val="clear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ing IBM® SPSS® Statistics: An Interactive Hands-On Approach. SAGE Publications, Inc 2016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Autospacing="1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eld, Andy P. 2009. Discovering Statistics Using SPSS. Sage Publication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Объясняет методы измерения вариации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Различает частотные распределения номинальных, порядковых и интервальных переменных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Выбирает критерии выбора вариации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Описывает процесс проверки гипотез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Определяет уравнение регрессии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Sylfaen" w:hAnsi="Sylfaen" w:cs="Arial Unicode MS"/>
                <w:sz w:val="18"/>
                <w:szCs w:val="18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Cs/>
                <w:sz w:val="18"/>
                <w:szCs w:val="18"/>
                <w:lang w:val="ka-GE"/>
              </w:rPr>
            </w:pPr>
            <w:r>
              <w:rPr>
                <w:rFonts w:eastAsia="Calibri" w:cs="Arial Unicode MS" w:ascii="Sylfaen" w:hAnsi="Sylfaen"/>
                <w:b/>
                <w:kern w:val="0"/>
                <w:sz w:val="18"/>
                <w:szCs w:val="18"/>
                <w:lang w:val="ru-RU" w:eastAsia="ru-RU" w:bidi="ar-SA"/>
              </w:rPr>
              <w:t>Навыки</w:t>
            </w: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 xml:space="preserve"> - Студент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Рассчитывает индекс качественной вариации, диапазон, межквартильный размах, дисперсию и стандартное отклонение (среднеквадратичное отклонение) с помощью SPSS и интерпретирует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Подготавливает и создает базу данных с помощью программного комплекса SPSS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Создает различные типы диаграмм, графиков и таблиц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Оценивает доверительный интервал с помощью SPSS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Проверяет гипотез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с помощью SPSS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Измеряет связь между номинальными и порядковыми переменным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Строит и рассчитывает уравнение регрессии с помощью SPSS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2"/>
                      <w:lang w:val="ru-RU" w:eastAsia="en-US" w:bidi="ar-SA"/>
                    </w:rPr>
                    <w:t xml:space="preserve">Методы 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58549091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00723894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964734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31900417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012865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0452397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44688852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4157285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83090529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859727539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6166201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3337537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4474153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случайного анализа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64469940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озговой штурм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2109659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олевые и ситуационные игры;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9911728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Демонстративный метод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3152298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1745848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6258371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 анализа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1298096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4207948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Верба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2776378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письменной работы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91922797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ъяснотельно-разьясните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60444175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67833974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450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Учебная неделя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Форма обучения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Количество час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Знакомство с программой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ма 1: Введение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Что такое статистик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Основы SPSS, главное меню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Начать работу в SPS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Глава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-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Глава 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1</w:t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ru-RU" w:bidi="ar-SA"/>
              </w:rPr>
              <w:t>Рассмотрение силлабуса и обших вопросов статистики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ия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Тема 2: Окна и файлы SPS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Создание переменны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Ввод данны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Окно результатов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Глава 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2-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2</w:t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шение задач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(1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Тема 3: Методы отбора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Простой случайный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тбор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Измерение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Удобная функция фильтрации и ее использование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Взвешивание данных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Глава -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[3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4</w:t>
            </w:r>
          </w:p>
        </w:tc>
      </w:tr>
      <w:tr>
        <w:trPr>
          <w:trHeight w:val="5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 (2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Тема 4: Сбор и группировка данных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Распределение частот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Простой частотный анализ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Частотный анализ чтения с множественным ответ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Глава -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5-6</w:t>
            </w:r>
          </w:p>
        </w:tc>
      </w:tr>
      <w:tr>
        <w:trPr>
          <w:trHeight w:val="75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 3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Тема 5: Средние значения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Меры описательной статистик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Глава -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4-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11</w:t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(4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af-ZA" w:eastAsia="en-US" w:bidi="ar-SA"/>
              </w:rPr>
              <w:t>Тема 6: Коэффициенты вариации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Диапазон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Дисперсия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Среднеквадратичное отклон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4-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11</w:t>
            </w:r>
          </w:p>
        </w:tc>
      </w:tr>
      <w:tr>
        <w:trPr>
          <w:trHeight w:val="5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(5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ма 7: Диаграммы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Вид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ы диаграмм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Сборные команды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Редактирование диаграм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9</w:t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Тема 8: Функция перекодирования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добная функция перекодирования и ее использование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числение переменных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6</w:t>
            </w:r>
          </w:p>
        </w:tc>
      </w:tr>
      <w:tr>
        <w:trPr>
          <w:trHeight w:val="67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(7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Тема 9: Таблицы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сопряженности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Таблицы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сопряженност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Глава 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25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(8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 10: Корреляционный анализ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  <w:t>Корреляция и ее использование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  <w:t>Значимость коэффициентов корреляци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13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18-19</w:t>
            </w:r>
          </w:p>
        </w:tc>
      </w:tr>
      <w:tr>
        <w:trPr>
          <w:trHeight w:val="63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(9)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Тема 11: Регрессионный анализ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строение регрессионной модели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ешение уравнения регрессии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ценка коэффициентов уравнения регрессии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равнение логарифмической регресси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Глава -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20,21,22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(10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Тема 12: T - Тест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T- статистика для одной выборки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T - статистика  с независимыми выборка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1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12,13,14</w:t>
            </w:r>
          </w:p>
        </w:tc>
      </w:tr>
      <w:tr>
        <w:trPr>
          <w:trHeight w:val="57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(11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Тема 12: Дисперсионный анализ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Дисперсионный анализ ANOV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Глава -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]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15,16, 17</w:t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шение задач (12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 14: Факторный анализ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  <w:t>Общие фактор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]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Глава - 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лав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шение задач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(1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Заключительная лекция по пройденн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  <w:t>ому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 xml:space="preserve"> материалу.</w:t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шение задач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14)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Calibri" w:hAnsi="Calibri" w:cs="" w:asciiTheme="minorHAnsi" w:cstheme="minorBid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Calibri" w:hAnsi="Calibri" w:cs="" w:asciiTheme="minorHAnsi" w:cstheme="minorBidi" w:hAnsiTheme="minorHAnsi"/>
                <w:iCs/>
                <w:lang w:val="ru-RU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ka-GE" w:bidi="ar-SA"/>
              </w:rPr>
              <w:t>Дополнительный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ka-GE" w:bidi="ar-SA"/>
              </w:rPr>
              <w:t>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uiPriority w:val="99"/>
    <w:rsid w:val="00417fb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9968a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nseEmphasis">
    <w:name w:val="Intense Emphasis"/>
    <w:uiPriority w:val="21"/>
    <w:qFormat/>
    <w:rsid w:val="007172ef"/>
    <w:rPr>
      <w:b/>
      <w:bCs/>
      <w:i/>
      <w:iCs/>
      <w:color w:val="4F81BD"/>
    </w:rPr>
  </w:style>
  <w:style w:type="character" w:styleId="StyleSylfaenChar" w:customStyle="1">
    <w:name w:val="Style Sylfaen Char"/>
    <w:qFormat/>
    <w:rsid w:val="00e23171"/>
    <w:rPr>
      <w:rFonts w:ascii="Sylfaen" w:hAnsi="Sylfae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968a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7172ef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e231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beridze.@yahoo.com" TargetMode="External"/><Relationship Id="rId4" Type="http://schemas.openxmlformats.org/officeDocument/2006/relationships/hyperlink" Target="https://b-ok.cc/g/James O. Aldrich" TargetMode="External"/><Relationship Id="rId5" Type="http://schemas.openxmlformats.org/officeDocument/2006/relationships/hyperlink" Target="https://b-ok.cc/g/James B. Cunningh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7</Pages>
  <Words>1986</Words>
  <Characters>11321</Characters>
  <CharactersWithSpaces>1328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38:00Z</dcterms:created>
  <dc:creator>DS</dc:creator>
  <dc:description/>
  <dc:language>en-US</dc:language>
  <cp:lastModifiedBy>User</cp:lastModifiedBy>
  <dcterms:modified xsi:type="dcterms:W3CDTF">2021-08-23T16:0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