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lang w:val="ka-GE" w:eastAsia="en-US"/>
        </w:rPr>
        <w:drawing>
          <wp:inline distT="0" distB="0" distL="0" distR="0">
            <wp:extent cx="246634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2"/>
          <w:szCs w:val="22"/>
          <w:lang w:val="ka-GE" w:eastAsia="en-US"/>
        </w:rPr>
      </w:pPr>
      <w:r>
        <w:rPr>
          <w:sz w:val="22"/>
          <w:szCs w:val="22"/>
          <w:lang w:val="ka-GE" w:eastAsia="en-US"/>
        </w:rPr>
        <w:t>თბილისის ჰუმანიტარული სასწავლო უნივერსიტეტი</w:t>
      </w:r>
    </w:p>
    <w:p>
      <w:pPr>
        <w:pStyle w:val="Caption"/>
        <w:rPr>
          <w:rFonts w:ascii="Sylfaen" w:hAnsi="Sylfaen" w:cs="Sylfaen"/>
          <w:b/>
          <w:b/>
          <w:bCs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sz w:val="22"/>
          <w:szCs w:val="22"/>
          <w:lang w:val="fi-FI" w:eastAsia="en-US"/>
        </w:rPr>
        <w:t>TBILISI   HUMANITARIAN  TEACHING UNIVERSITY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სილაბუსი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დასახელებ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 w:eastAsia="en-US"/>
              </w:rPr>
              <w:t>ქართული ენის ასპექტები   (წერა, კითხვა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კოდ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eo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ჰუმანიტარული ფაკულტეტ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 ენაში მომზადების საგანმანათლებლო პროგრამა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I კურს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ერთი სემესტ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მოდგომის I), </w:t>
            </w:r>
            <w:r>
              <w:rPr>
                <w:rFonts w:cs="Sylfaen" w:ascii="Sylfaen" w:hAnsi="Sylfaen"/>
                <w:sz w:val="20"/>
                <w:szCs w:val="20"/>
              </w:rPr>
              <w:t>სავალდებულ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სწავლო კურს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ECT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კრედიტ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: 2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საათ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საკონტაქტო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9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სთ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 მეცადინეობა- 90 სთ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შუალედუ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ამოც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2 სთ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კვნით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ცდ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3 სთ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ოუკიდ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 მუშაობ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სთ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ლექტორი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 w:eastAsia="en-US"/>
              </w:rPr>
              <w:t xml:space="preserve">თჰუ ასოცირებუყლი პროფესორი ქეთევან გოჩიტაშვილი, ტელ. </w:t>
            </w: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ტელ.: +995 99 90 57 61 (მობ.)</w:t>
            </w:r>
            <w:r>
              <w:rPr>
                <w:rFonts w:eastAsia="Calibri" w:cs="Sylfaen" w:ascii="Sylfaen" w:hAnsi="Sylfaen"/>
                <w:sz w:val="22"/>
                <w:szCs w:val="22"/>
                <w:lang w:val="ka-GE" w:eastAsia="en-US"/>
              </w:rPr>
              <w:t>ელ-ფოსტა</w:t>
            </w:r>
            <w:hyperlink r:id="rId3">
              <w:r>
                <w:rPr>
                  <w:rStyle w:val="InternetLink"/>
                  <w:rFonts w:cs="Calibri" w:ascii="Sylfaen" w:hAnsi="Sylfaen"/>
                  <w:sz w:val="22"/>
                  <w:szCs w:val="22"/>
                  <w:lang w:val="ka-GE" w:eastAsia="en-US"/>
                </w:rPr>
                <w:t>ketevan.gochitashvili@tsu.ge</w:t>
              </w:r>
            </w:hyperlink>
          </w:p>
          <w:p>
            <w:pPr>
              <w:pStyle w:val="Normal"/>
              <w:jc w:val="both"/>
              <w:rPr>
                <w:rFonts w:ascii="Sylfaen" w:hAnsi="Sylfaen" w:eastAsia="Calibri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სულტაციის დღეები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ყოველ კვირას, კონსულტაციების ცხრილის მიხედვ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ასწავლო კურსის მიზან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კ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de-DE"/>
              </w:rPr>
              <w:t>რ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ის  მიზანია, რომ  სტუდენტებს განუვითაროს    ქართულ ენაზე კითხვისა და წერის უნარები. აღნიშნული კურსის წარმატებით დაძლევის შემდეგ მათ უნდა შეძლონ მარტივი ტექსტების წაკითხვა, გაგება,  ჩაწერა, მოკლე შინაარსის გადმოცემა წერილობითი სახით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დაშვების  წინაპირობ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 xml:space="preserve">სტუდენტის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შეფასების</w:t>
            </w:r>
            <w:r>
              <w:rPr>
                <w:rFonts w:cs="Arial Unicode MS" w:ascii="Sylfaen" w:hAnsi="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სისტემ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თბილისის</w:t>
            </w:r>
            <w:r>
              <w:rPr>
                <w:rFonts w:cs="Arial Unicode MS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ჰუმანიტარული</w:t>
            </w:r>
            <w:r>
              <w:rPr>
                <w:rFonts w:cs="Arial Unicode MS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ასწავლო</w:t>
            </w:r>
            <w:r>
              <w:rPr>
                <w:rFonts w:cs="Arial Unicode MS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უნივერსიტეტში</w:t>
            </w:r>
            <w:r>
              <w:rPr>
                <w:rFonts w:cs="Arial Unicode MS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არსებული</w:t>
            </w:r>
            <w:r>
              <w:rPr>
                <w:rFonts w:cs="Arial Unicode MS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შეფასების</w:t>
            </w:r>
            <w:r>
              <w:rPr>
                <w:rFonts w:cs="Arial Unicode MS" w:ascii="Sylfaen" w:hAnsi="Sylfaen"/>
                <w:b/>
                <w:sz w:val="20"/>
                <w:szCs w:val="20"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 Unicode MS" w:ascii="Sylfaen" w:hAnsi="Sylfaen"/>
                <w:sz w:val="20"/>
                <w:szCs w:val="20"/>
                <w:lang w:val="ka-GE"/>
              </w:rPr>
              <w:t xml:space="preserve">შეფასების საერთო ქულიდან (100 ქულა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უალედური შეფასების ხვედრითი წილი შეადგენს ჯამურად 60 ქულას, რომელშიც მოიაზრება სამჯერადი შეფასება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ს აქტივობა სასწავლო სემესტრის განმავლობაში-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ქულა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რთი შუალედური გამოცდა- 30 ქულა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ოლო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კვნითი გამოცდ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ხვედრითი წილი შეადგენს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0 ქულას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1 ქულას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0%-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ანუ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 ქულა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0 ქულიდან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ფასების სისტემა უშვებს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უთი სახის დადებით შეფასებას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.ა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A) ფრიად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– შეფასების 91-100 ქულა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.ბ) (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B) ძალიან კარგ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.გ) (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C) კარგი –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ქსიმალური შეფასების 71-80 ქულა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.დ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D) დამაკმაყოფილებე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.ე) (E) საკმარის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) ორი სახის უარყოფით შეფასებას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.ა) (FX) ვერ ჩააბარ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.ბ) (F) ჩაიჭრ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რთ-ერთი უარყოფით შეფასების: (FX) ვერ ჩააბარა -ს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ხილეთ დანართი 1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 xml:space="preserve"> ფორმები, მეთოდები, კრიტერიუმები/აქტივობებ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შეფასება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მაქსიმალური ჯამური ქულ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=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აქტივობა პრაქტიკულ მეცადინეობაზე-0–30 ქულ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შეფასება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მაქსიმალური ჯამური ქულ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=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აქტივობა პრაქტიკულ მეცადინეობაზე-0–30 ქულა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ა) სააუდიტორიო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დავალებების შესრულებ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5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ჯერ, თითოეული შესრულებული აქტივობა ფასდებ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 ქულით., 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ჯამში -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X15=1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ქულა-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ტუდენტ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ზედმიწევნით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არგად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თმევ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ავ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აუდიტორიო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2-3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მთხვევი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არდ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უშეცდომოდა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სრულებულ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0.5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ქულა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ტუდენტ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არგად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თმევ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ავ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აუდიტორიო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-6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მთხვევი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არდ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უშეცდომოდა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სრულებულ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 xml:space="preserve">0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ქულა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ტუდენტ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ვერ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თმევ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ავ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აუდიტორიო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ნ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ი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50%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ზე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ეტ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ცდომითა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სრულებულ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ბ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აშინაო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დავალებები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ჯერ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ითოეულ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ქტივობ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ფასდებ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ქულით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აქსიმალურ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ქულ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ჯამში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X1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0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=1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ქულა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 w:eastAsia="en-US"/>
              </w:rPr>
              <w:t>გ) პრეზენტაცია, 1 პრეზენტაცია-სულ 5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  <w:t>პრეზენტაციის შეფასების კრიტერიუმებია და მაქსიმალური ქულა არის 5 ქულა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ა)პრეზენტაციის შინაარსობრივი მხარე, წყაროების გამოყენება- 2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პრეზენტაციას გააჩნია სრული მონაცემები, აღინიშნება სხვადასხვა წყაროების დიდი რაოდენობით გამოყენება, თემა სრულად არის გაშუქებული, 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2 ქულ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ზღუდულია მონაცემები, დასკვნები არ არის გაკეთებული,  ნაკლები წყაროა გამოყენებული 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1 ქულ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ოდ არ არის არც ერთი წყარო გამოყენებული, შინაარსი არ არის სწორად გადმოცემული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0 ქულ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ბ)პრეზენტაციის დიზაინი (გაფორმება)-1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აფორმების ყველა პუნქტი დაცულია, პრეზენტაციის ფონი კარგად აღიქმება, სლაიდები პრეზენტაციის თემის შესაბამისია, სლაიდების გაფორმებაში გამოყენებულია სხვდასხვა სახის საშუალებები: ანიმაციები, სურათები და სხვ. ობიექტები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1 ქულ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ტიტული არ არის გაფორმებული, არც ერთი პუნქტი არ არის სწორად მითითებული, სლაიდები და გაფორმების სხვა საშუალებები არ არის გამოყენებული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0 ქულ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გ)პრეზენტაციის ტექნოლოგია/კონტაქტი აუდიტორიასთან- 2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ონტაქტი აუდიტორიასთან დამყარებულია და ეფექტურია, მეტყველება სწორი, კარგი და საინტერესოა, აუდიტორიის რეაქცია ადეკვატურია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2 ქულ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ონტაქტი აუდიტორიასთან სუსტია, ხანდახან უინტერესო, პრობლემების წამოჭრა არ ხდება, აუდიტორია განიცდის სირთულეს პრეზენტატორისა და პრეზენტაციის აღქმის პროცესში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1 ქულა;</w:t>
            </w:r>
          </w:p>
          <w:p>
            <w:pPr>
              <w:pStyle w:val="Normal"/>
              <w:jc w:val="both"/>
              <w:rPr>
                <w:rFonts w:ascii="Sylfaen" w:hAnsi="Sylfaen" w:cs="Arial Unicode M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ონტაქტი პრეზენტატორსა დ აუდიტორიას  შორის დაკარგულია, აუდიტორია  ვერ აღიქვამს პრეზენტაციას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0 ქულა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ქულა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ტუდენტმ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ზედმიწევნით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არგად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ასრულ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ყველ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შინაო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2-3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მთხვევი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არდ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უშეცდომოდა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სრულებულ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0,5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ქულა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ტუდენტმ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არგად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ასრულ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ყველ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შინაო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-6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მთხვევი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არდ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უშეცდომოდა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სრულებულ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>0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ქულა</w:t>
            </w:r>
            <w:r>
              <w:rPr>
                <w:rFonts w:cs="Calibri" w:ascii="Calibri" w:hAnsi="Calibri"/>
                <w:b/>
                <w:sz w:val="20"/>
                <w:szCs w:val="20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ტუდენტ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ქვ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სრულებულ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შინაო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ნ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ავალების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50%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ზე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ეტ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ცდომითაა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სრულებული</w:t>
            </w:r>
            <w:r>
              <w:rPr>
                <w:rFonts w:cs="Calibri" w:ascii="Calibri" w:hAnsi="Calibri"/>
                <w:sz w:val="20"/>
                <w:szCs w:val="20"/>
                <w:lang w:val="ka-GE" w:eastAsia="en-US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უალედური გამოც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ტარდება სილაბუსით განსაზღვრულ დროს (მე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ვი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) და მოიცავს იმ დროისათვის განვლილ მასალას.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კურსის სპეციფიკიდან გამომდინარე სტუდენტის ცოდნის შეფასება ხდება   2 კომპონენტის გამოყენებით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) კითხვის უნარის შემოწმება - 10 ქულა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) წერის  უნარის შემოწმება - 20 ქულა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ა)  წაკითხული ტექსტის გაგება-გააზრების  უნარის შეფასების კრიტერიუმებია:.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უდენტს ვთავაზობთ მისი ენობრივი კომპეტენციის შესაბამის 2 უცხო ტექსტს მისთვის ნაცნობ  თემაზე. 1 ტექსტი ფასდება  5-ქულით  შემდეგი კრიტერიუმების მიხედვით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წაკითხული ტექსტი ესმის სწორად. შეუძლია ექსპლიციტური და იმპლიციტური ინფორმაციის ამოცნობა. ღია ტიპის ტესტურ დავალებებში მისი პასუხები თითქმის ყველა შემთხვევაში ამომწურავადაა ჩამოყალიბებული.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წაკითხული ტექსტი ესმის ძირითადად სწორად. თითქმის ყველა შემთხვევაში  ახერხებს ექსპლიციტური და იმპლიციტური ინფორმაციის ამოცნობას, ღია ტიპის ტესტურ დავალებებში მისი პასუხები სრულყოფილადაა ჩამოყალიბებული .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წაკითხული ტექსტი ესმის სწორად, თუმცა გვხვდება 2-3 არასწორად გაგებული პასაჟი. სტუდენტი შეუძლია ექსპლიციტური ინფორმაციის  ამოცნობა და ნაწილობრივ ამოიცნობს იმპლიციტურ ინფორმაციას.  ღია ტიპის ტესტურ დავალებებში მისი პასუხები დამაკმაყოფილებლადაა  ჩამოყალიბებული.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წაკითხული ტექსტი ესმის, თუმცა 4 -5 შემთხვევაში გვხვდება არასწორად გაგებული პასაჟი. სტუდენტი ახერხებს ექსპლიციტური ინფორმაციის  იდენტიფიცირებას, თუმცა უჭირს იმპლიციტური ინფორმაციის ამოცნობა. ღია ტიპის ტესტურ დავალებებში მისი პასუხები გასაგებია, თუმცა მოკლე და არასრული.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ს წაკითხული ტექსტი ესმის, თუმცა 5-ზე მეტ შემთხვევაში გვხვდება არასწორად გაგებული პასაჟი. სტუდენტი აკეთებს ძირითადი ექსპლიციტური ინფორმაციის  იდენტიფიცირებას, ვერ ახერხებს იმპლიციტური ინფორმაციის ამოცნობას. ღია ტიპის ტესტურ დავალებებში მისი პასუხები ნაწილობრივ გასაგებია, მოკლე და არასრული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ქულ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სტუდენტი საერთოდ ვერ პასუხობს დავალებას. </w:t>
            </w:r>
          </w:p>
          <w:p>
            <w:pPr>
              <w:pStyle w:val="Normal"/>
              <w:ind w:right="-10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-104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) წერის  უნარის შეფასება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ტუდენტს ევალება, შექმნას თხრობითი ან აღწერილობითი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 მარტივი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 წერილობითი  2 ტექსტი მისთვის ნაცნობ თემაზე. 1 ტექსტი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ფასდება 10 ქულით შემდეგი კრიტერიუმების მიხედვით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.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დავალების ადეკვატური გააზრება, ნაშრომის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შინაარსობრივი მხარე, მასალის ფლობ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–  4 ქულა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-4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მა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დავალება ადეკვატურად გაიაზრა და ნათლად ჩამოაყალიბა  ძირითადი სათქმელი, სრულყოფილად იმსჯელა დავალებით გათვალისწინებულ საკითხზ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4" w:firstLine="11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მა დავალება ადეკვატურად გაიაზრა და ნათლად ჩამოაყალიბა ძირითადი სათქმელი, არსებითად იმსჯელა დავალებით გათვალისწინებულ საკითხზე.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5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მა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დავალება შეასრულა მოკლედ და ზერელედ, არ ჩან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ირითადი სათქმელი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მა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დავალება არაადეკვატურად გაიაზრა,  ნაშრომი არ უპასუხებს მოცემულ დავალებას.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ამ შემთხვევაში ნაშრომი აღარ სწორდება და ფასდება 0 ქულით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.2.ნაშრომის ორგანიზება, ლოგიკურად აგება და  მსჯელობის თანმიმდევრობა – 2  ქულა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შრომი ლოგიკურად და სტრუქტურულად გამართულია.  ტექსტი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კარგად არის ორგანიზებული, მსჯელობის თანმიმდევრობა დაცულია, მოსაზრებები ლოგიკურადაა დაკავშირებული ერთმანეთთა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ყველა შემთხვევაში გამოყოფილია სათანადო აბზაცები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before="0" w:after="0"/>
              <w:ind w:left="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შრომი ლოგიკურად და სტრუქტურულად გამართულია, თუმცა შეინიშნება 1-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1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არვეზი.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ნაშრომი სათანადოდ არ არის ორგანიზებული, მსჯელობის თანმიმდევრობა ხშირ</w:t>
            </w:r>
            <w:r>
              <w:rPr>
                <w:rFonts w:cs="Sylfaen" w:ascii="Sylfaen" w:hAnsi="Sylfaen"/>
                <w:b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შემთხვევაში დარღვეულია და მოსაზრებები ლოგიკურად არ არის დაკავშირებული ერთმანეთთან.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1-2 შემთხვევის გარდა,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ყოფილია სათანადო აბზაცები.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07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0 ქულ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შრომი ლოგიკურად და სტრუქტურულად გაუმართავია.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ნაშრომი არ არის სათანადოდ ორგანიზებული, მონაკვეთებს შორის დარღვეულია ლოგიკური კავშირი.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 არ არის დაცული აბზაცები. </w:t>
            </w:r>
          </w:p>
          <w:p>
            <w:pPr>
              <w:pStyle w:val="TextBody"/>
              <w:tabs>
                <w:tab w:val="clear" w:pos="720"/>
                <w:tab w:val="left" w:pos="207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.3 ნაშრომის ენობრივი გამართულობა   –  4 ქულა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 ქულა-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ნაშრომში აზრი ენობრივად ზუსტად და მკაფიოდაა გამოხატული, შერჩეულია დასმული ამოცანის შესაფერისი სტილი და ლექსიკა, დაცულია ნაშრომის სტილისტური ერთგვაროვნება, დაშვებული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ი-ოთხი არაარსებითი ენობრივი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შეცდომა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 ქულა-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ნაშრომში აზრი ენობრივად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ძირითადად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ზუსტად და მკაფიოდაა გამოხატუ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მრავლეს შემთხვევაში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შერჩეულია დასმული ამოცანის შესაფერისი სტილი და ლექსიკა, დაცულია ნაშრომის სტილისტური ერთგვაროვნება, დაშვებული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ი-ოთხი  ენობრივი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შეცდომა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 ქულა-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ნაშრომში აზრი ენობრივად კარგად არის გამოხატული, შერჩეულია დასმული ამოცანის შესაფერისი სტილი და ლექსიკა, ძირითადად დაცულია ნაშრომის სტილისტური ერთგვაროვნება, დაშვებულია ხუთ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შვიდი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ობრივი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შეცდომა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  ქულა-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ნაშრომში აზრი გასაგებია, ნაწილობრივ დაცულია ნაშრომის სტილისტური ერთგვაროვნ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დაშვებული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ვა-ათი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ნობრივი შეცდომა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ქულა-ე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ნობრივი გაუმართაობის გამო ნაშრომის აზრი ბუნდოვანია, გვხვდება ლექსიკის არაადეკვატურად ხმარების შემთხვევები, გვხვდ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თზე მეტი ენობრივი შეცდომა.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ასკვნითი გამოცდა - 0-40 ქულა.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სკვნითი გამოცდა ტარდება კურსის დასრულებისას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მე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7-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18 კვირები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 მოიცავს მთელ განვლილ მასალას.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გამოცდა ტარდება წერითი ფორმით. კურსის სპეციფიკიდან გამომდინარე, გამოცდა 2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ბლოკისაგან შედგება.  მოიცავს ღია და დახურული ტიპის კითხვებს. სტუდენტებს მოეთხოვებათ წერილობითი ტექსტების შექმნაც. მოწმდება სტუდენტის:</w:t>
            </w:r>
          </w:p>
          <w:p>
            <w:pPr>
              <w:pStyle w:val="Normal"/>
              <w:ind w:right="-10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) კითხვის უნარი. </w:t>
            </w:r>
          </w:p>
          <w:p>
            <w:pPr>
              <w:pStyle w:val="Normal"/>
              <w:ind w:right="-10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) წერის  უნარი. </w:t>
            </w:r>
          </w:p>
          <w:p>
            <w:pPr>
              <w:pStyle w:val="Normal"/>
              <w:ind w:right="-104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) კითხვის უნარის შეფასება</w:t>
            </w:r>
          </w:p>
          <w:p>
            <w:pPr>
              <w:pStyle w:val="Normal"/>
              <w:ind w:right="-104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უდენტს ევალება გაიაზროს 2 სხვადასხვა ტიპის  (აღწერითი და საინფორმაციო  ტიპის)  ტექსტი, რომელიც შეესაბამება მის ენობრივ კომპეტენციას. თითოეული ტექსტი ფასდება 10 ქულით, 10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x2=20</w:t>
            </w:r>
          </w:p>
          <w:p>
            <w:pPr>
              <w:pStyle w:val="Normal"/>
              <w:ind w:right="-104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ა) წაკითხული ტექსტის გაგება-გააზრების  უნარის შემოწმება. </w:t>
            </w:r>
          </w:p>
          <w:p>
            <w:pPr>
              <w:pStyle w:val="Normal"/>
              <w:ind w:right="-104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უდენტს ვთავაზობთ მისი ენობრივი კომპეტენციის შესაბამის  უცხო ტექსტს მისთვის ნაცნობ თემაზე. 10-ქულიანი ტესტის საშუალებით ხდება შეფასება შემდეგი კრიტერიუმების მიხედვით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9-10 ქულა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წაკითხული ტექსტი ესმის სწორად. შეუძლია ექსპლიციტური და იმპლიციტური ინფორმაციის ამოცნობა. ღია ტიპის ტესტურ დავალებებში მისი პასუხები თითქმის ყველა შემთხვევაში ამომწურავადაა ჩამოყალიბებული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-8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წაკითხული ტექსტი ესმის ძირითადად სწორად. თითქმის ყველა შემთხვევაში  ახერხებს ექსპლიციტური და იმპლიციტური ინფორმაციის ამოცნობას, ღია ტიპის ტესტურ დავალებებში მისი პასუხები სრულყოფილადაა ჩამოყალიბებული.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-6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წაკითხული ტექსტი ესმის სწორად, თუმცა გვხვდება 2-3 არასწორად გაგებული პასაჟი. სტუდენტი შეუძლია ექსპლიციტური ინფორმაციის  ამოცნობა და ნაწილობრივ ამოიცნობს იმპლიციტურ ინფორმაციას.  ღია ტიპის ტესტურ დავალებებში მისი დამაკმაყოფილებლადაა  ჩამოყალიბებული.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-4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წაკითხული ტექსტი ესმის, თუმცა 4 -5 შემთხვევაში გვხვდება არასწორად გაგებული პასაჟი. სტუდენტი ახერხებს ექსპლიციტური ინფორმაციის  იდენტიფიცირებას, თუმცა უჭირს იმპლიციტური ინფორმაციის ამოცნობა. ღია ტიპის ტესტურ დავალებებში მისი პასუხები გასაგებია, თუმცა მოკლე და არასრული.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-2 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წაკითხული ტექსტი ესმის, თუმცა 5-ზე მეტ შემთხვევაში გვხვდება არასწორად გაგებული პასაჟი. სტუდენტი აკეთებს ძირითადი ექსპლიციტური ინფორმაციის  იდენტიფიცირებას, ვერ ახერხებს იმპლიციტური ინფორმაციის ამოცნობას. ღია ტიპის ტესტურ დავალებებში მისი პასუხები ნაწილობრივ გასაგებია, მოკლე და არასრული.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ი საერთოდ ვერ პასუხობს დავალებას. </w:t>
            </w:r>
          </w:p>
          <w:p>
            <w:pPr>
              <w:pStyle w:val="Normal"/>
              <w:ind w:right="-104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) წერის  უნარის შეფასება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სტუდენტს ევალება, შექმნას  2 (1 თხრობითი და 1 აღწერითი)  წერილობითი  ტექსტი მისთვის ნაცნობ თემაზე მისი ენობრივი კომპეტენციის ფარგლებში (თითო 10 ქულა).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x2=20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. შეფასება შემდეგი კრიტერიუმების მიხედვით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.1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დავალების ადეკვატური გააზრება, ნაშრომის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შინაარსობრივი მხარე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  – 4  ქულა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-4  ქულა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მა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დავალება ადეკვატურად გაიაზრა და ნათლად ჩამოაყალიბა  ძირითადი სათქმელი, სრულყოფილად იმსჯელა დავალებით გათვალისწინებულ საკითხზ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 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მა დავალება ადეკვატურად გაიაზრა და ნათლად ჩამოაყალიბა ძირითადი სათქმელი, არსებითად იმსჯელა დავალებით გათვალისწინებულ საკითხზე. 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მა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დავალება შეასრულა მოკლედ და ზერელედ, არ ჩან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ირითადი სათქმელი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სტუდენტმა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დავალება არაადეკვატურად გაიაზრა,  ნაშრომი არ უპასუხებს მოცემულ დავალებას.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ამ შემთხვევაში ნაშრომი აღარ სწორდება და ფასდება 0 ქულით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.2.ნაშრომის ორგანიზება, ლოგიკურად აგება და  მსჯელობის თანმიმდევრობა – 3 ქულა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შრომი ლოგიკურად და სტრუქტურულად გამართულია. ტექსტი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კარგად არის ორგანიზებული, მსჯელობის თანმიმდევრობა დაცულია, მოსაზრებები ლოგიკურადაა დაკავშირებული ერთმანეთთა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ყველა შემთხვევაში გამოყოფილია სათანადო აბზაცები. </w:t>
            </w:r>
          </w:p>
          <w:p>
            <w:pPr>
              <w:pStyle w:val="TextBody"/>
              <w:tabs>
                <w:tab w:val="clear" w:pos="720"/>
                <w:tab w:val="left" w:pos="192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2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შრომი ლოგიკურად და სტრუქტურულად მთლიანობაში გამართულია. ტექსტი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ძირითადად სწორად არის ორგანიზებული, მსჯელობის თანმიმდევრობა მთლიანობაში დაცულია, მაგრამ მოსაზრებები ზოგან ლოგიკურად არ არის დაკავშირებული ერთმანეთთან.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1-2 შემთხვევის გარდა,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ყოფილია სათანადო აბზაცები.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92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1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შრომი ლოგიკურად და სტრუქტურულად გამართულია, თუმცა შეინიშნება 1-2 ხარვეზი. ტექსტი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სათანადოდ არ არის ორგანიზებული, მსჯელობის თანმიმდევრობა ხშირ</w:t>
            </w:r>
            <w:r>
              <w:rPr>
                <w:rFonts w:cs="Sylfaen" w:ascii="Sylfaen" w:hAnsi="Sylfaen"/>
                <w:b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შემთხვევაში დარღვეულია და მოსაზრებები ლოგიკურად არ არის დაკავშირებული ერთმანეთთან.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რამდენიმე  შემთხვევაში არ არის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ოფილია სათანადო აბზაცები.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92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0 ქულა-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ნაშრომი არ არის სათანადოდ ორგანიზებული, მონაკვეთებს შორის დარღვეულია ლოგიკური კავშირი.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92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.3.ნაშრომის ენობრივი გამართულობა   –  3 ქულა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-18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 ქულა-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ნაშრომში აზრი ენობრივად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თლა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დაა გამოხატული, შერჩეულია დასმული ამოცანის შესაფერისი სტილი და ლექსიკა, დაშვებული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ი-ოთხი  ენობრივი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შეცდომა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-18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 ქულა-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ნაშრომში აზრი ენობრივად კარგად არის გამოხატული, შერჩეულია დასმული ამოცანის შესაფერისი სტილი და ლექსიკა,  დაშვებულია ხუთ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შვიდი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ობრივი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შეცდომა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-18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 ქულა-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ნაშრომში აზრი გასაგებია, ნაწილობრივ დაცულია ნაშრომის სტილისტური ერთგვაროვნ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დაშვებული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ვა-ათი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ნობრივი შეცდომა.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-18" w:right="-104" w:hanging="0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ქულა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ნობრივი გაუმართაობის გამო ნაშრომის აზრი ბუნდოვანია, გვხვდება ლექსიკის არაადეკვატურად ხმარების შემთხვევები, გვხვდ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თზე მეტი ენობრივი შეცდომა.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.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გაბუნია), თბილისი,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www.reading.ge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ა და გაცნობიერება</w:t>
            </w:r>
          </w:p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სტუდენტს თავისი ენობრივი კომპეტენციის ფარგლებში შეუძლია </w:t>
            </w:r>
            <w:r>
              <w:rPr>
                <w:rFonts w:cs="Sylfaen" w:ascii="Sylfaen" w:hAnsi="Sylfaen"/>
                <w:color w:val="000000"/>
                <w:sz w:val="20"/>
              </w:rPr>
              <w:t>ქართულ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ად წერა და გააზრებული კითხვა ინდივიდუალურად. ქმნის მარტივ ტიპობრივად და ფუნქციურად განსხვავებულ ტექსტებს წერილობით. ამოიცნობს განმასხვავებელ და საერთო ნიშნებს სხვადასხვა ტიპის ტექსტების კითხვისას.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ის პრაქტიკაში გამოყენების უნარი</w:t>
            </w:r>
          </w:p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სტუდენტი  სწორად და გააზრებულად კითხულობს და იგებს   საშუალო მოცულობის ტექსტებს მისთვის ნაცნობ სხვადასხვა თემაზე. ქმნის წერილობით ტექსტებს, ასევე, მისთვის ნაცნობ თემებზე კონკრეტული საჭიროებების, მათ შორის სასწავლო მიზნების,  მიხედვით. 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კვნის უნარი</w:t>
            </w:r>
          </w:p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სტუდენტს შეუძლია შეაფასოს წაკითხული და წაკითხული ტექსტიდან გამოიტანოს ადეკვატური დასკვნები. ნაცნობი თემატიკის  ირგვლივ საკუთარ დასკვნებს წერილობით აყალიბებს (შესაბამისი ენობრივი კომპეტენციის ფარგლებში). 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-18" w:firstLine="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უნარი</w:t>
            </w:r>
          </w:p>
          <w:p>
            <w:pPr>
              <w:pStyle w:val="Heading1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სტუდენტი წერილობითი და ვერბალური კუმუნიკაციის დასამყარებლად სწორად აყალიბებს აზრებს და სათქმელს გადმოსცემს  მარტივი ფრაზებით ზეპირი და  წერილობითი სახით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5.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წავლის უნარ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ურსის გავლის შემდეგ სტუდენტ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უძლია თავისი სასწავლო საჭიროებების სწორად განსაზღვრა და დაგეგმვა, ძლიერი და სუსტი მხარეების განსაზღვრა და მათ აღმოფხვრაზე მუშაობა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ღირებულებებ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ტივისცემა გრძნობა საზოგადოებისადმი, სწავლის პროცესისა და სამუშაო გარემოსადმი;  დაკისრებული მოვალეობებისადმი პასუხისმგებლობის გრძნობა;  განსხვავებული კულტურების აღიარება და პატივისცემა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სწავლების მეთოდებ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318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რაქტიკული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ეცადინეობა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ები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ღრმავებე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ექციაზ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ხილული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ემები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ას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თეორიული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ა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მტკიცდება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აქტიკული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გალითებითა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ვარჯიშოებით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მეცადინეობი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დი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წილი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თმობა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ნობრივ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აქტიკას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მოსწავლ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ემონსტრირება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კეთებ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უთარ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ას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ივსებ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არვეზებს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ასევე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ები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ზიარებ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ანთ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ა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ნაკურსელებ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rial"/>
                <w:sz w:val="20"/>
                <w:szCs w:val="20"/>
              </w:rPr>
              <w:t xml:space="preserve"> „</w:t>
            </w:r>
            <w:r>
              <w:rPr>
                <w:rFonts w:cs="Sylfaen" w:ascii="Sylfaen" w:hAnsi="Sylfaen"/>
                <w:sz w:val="20"/>
                <w:szCs w:val="20"/>
              </w:rPr>
              <w:t>აფასებენ</w:t>
            </w:r>
            <w:r>
              <w:rPr>
                <w:rFonts w:cs="Arial"/>
                <w:sz w:val="20"/>
                <w:szCs w:val="20"/>
              </w:rPr>
              <w:t xml:space="preserve">“ </w:t>
            </w:r>
            <w:r>
              <w:rPr>
                <w:rFonts w:cs="Sylfaen" w:ascii="Sylfaen" w:hAnsi="Sylfaen"/>
                <w:sz w:val="20"/>
                <w:szCs w:val="20"/>
              </w:rPr>
              <w:t>მათ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წევებს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318" w:hanging="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სტუდენტთ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დამოუკიდებელი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მუშაობა</w:t>
            </w:r>
            <w:r>
              <w:rPr>
                <w:rFonts w:eastAsia="Calibri" w:cs="Sylfaen"/>
                <w:b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დრო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რომელსა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კურსები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წარმატებით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ათვისებისათვი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სტუდენტი</w:t>
            </w:r>
            <w:r>
              <w:rPr>
                <w:rFonts w:eastAsia="Calibri" w:cs="Sylfaen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არასაუდიტორიო</w:t>
            </w:r>
            <w:r>
              <w:rPr>
                <w:rFonts w:eastAsia="Calibri" w:cs="Sylfaen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გარემოში</w:t>
            </w:r>
            <w:r>
              <w:rPr>
                <w:rFonts w:eastAsia="Calibri" w:cs="Sylfaen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ხარჯავს</w:t>
            </w:r>
            <w:r>
              <w:rPr>
                <w:rFonts w:eastAsia="Calibri" w:cs="Sylfaen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გარდ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იმისა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რომ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სალექციო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დ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პრაქტიკული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მუშაობისა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მიღებული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ცოდნი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განმტკიცები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მნიშვნელოვანი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საფეხურია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ვითარებ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ვტონომიურა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კადემიუ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ემო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რომი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ზარ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მკვიდრებისათ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ნიშვნელოვან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ევ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ს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318" w:hanging="0"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ისკუსია</w:t>
            </w:r>
            <w:r>
              <w:rPr>
                <w:rFonts w:cs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ებატები</w:t>
            </w:r>
            <w:r>
              <w:rPr>
                <w:rFonts w:cs="Sylfaen"/>
                <w:b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მნიშვნელოვნად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აღლე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თ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რთულობ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არისხ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ტივობას</w:t>
            </w:r>
            <w:r>
              <w:rPr>
                <w:rFonts w:cs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დისკუსი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ემა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ედაგოგ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თავაზო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ე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სწავლო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იდან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მდინარე</w:t>
            </w:r>
            <w:r>
              <w:rPr>
                <w:rFonts w:cs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საჭიროებ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თხვევაშ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ხდენ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სილიტირებას</w:t>
            </w:r>
            <w:r>
              <w:rPr>
                <w:rFonts w:cs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ე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ვითარე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ჯელობის</w:t>
            </w:r>
            <w:r>
              <w:rPr>
                <w:rFonts w:cs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კამათის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უთარ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ზრ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ბუთების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ცვის</w:t>
            </w:r>
            <w:r>
              <w:rPr>
                <w:rFonts w:cs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უნარს</w:t>
            </w:r>
            <w:r>
              <w:rPr>
                <w:rFonts w:cs="Sylfaen"/>
                <w:sz w:val="20"/>
                <w:szCs w:val="20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192" w:leader="none"/>
              </w:tabs>
              <w:ind w:left="176" w:right="318" w:hanging="0"/>
              <w:jc w:val="both"/>
              <w:rPr>
                <w:rFonts w:ascii="Sylfaen" w:hAnsi="Sylfaen" w:eastAsia="Calibri" w:cs="Helvetica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Helvetica" w:ascii="Sylfaen" w:hAnsi="Sylfaen"/>
                <w:sz w:val="20"/>
                <w:szCs w:val="20"/>
                <w:lang w:val="ka-GE"/>
              </w:rPr>
              <w:t xml:space="preserve">გრამატიკულ-მთარგმნელობითი მეთოდი:  </w:t>
            </w:r>
            <w:r>
              <w:rPr>
                <w:rFonts w:eastAsia="Calibri" w:cs="Helvetica" w:ascii="Sylfaen" w:hAnsi="Sylfaen"/>
                <w:b/>
                <w:sz w:val="20"/>
                <w:szCs w:val="20"/>
                <w:lang w:val="ka-GE"/>
              </w:rPr>
              <w:t>მთავარი მიზანია წერითი თარგმანისა და კითხვის სწავლა. გარკვეული გრამატიკული წესების ათვისებისათვის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318" w:hanging="0"/>
              <w:jc w:val="both"/>
              <w:rPr>
                <w:rFonts w:ascii="Sylfaen" w:hAnsi="Sylfaen" w:eastAsia="Calibri" w:cs="Helvetica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Helvetica" w:ascii="Sylfaen" w:hAnsi="Sylfaen"/>
                <w:b/>
                <w:sz w:val="20"/>
                <w:szCs w:val="20"/>
                <w:lang w:val="ka-GE"/>
              </w:rPr>
              <w:t>გამოიყენება სპეციალური ტექსტები და მიმდინარეობს მუშაობა ამ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318" w:hanging="0"/>
              <w:jc w:val="both"/>
              <w:rPr>
                <w:rFonts w:ascii="Sylfaen" w:hAnsi="Sylfaen" w:eastAsia="Calibri" w:cs="Helvetica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Helvetica" w:ascii="Sylfaen" w:hAnsi="Sylfaen"/>
                <w:b/>
                <w:sz w:val="20"/>
                <w:szCs w:val="20"/>
                <w:lang w:val="ka-GE"/>
              </w:rPr>
              <w:t>ტექსტებზე - სიტყვების დამახსოვრება, ორთოგრაფიისა და გრამატიკის შესწავლა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right="318" w:hanging="0"/>
              <w:jc w:val="both"/>
              <w:rPr>
                <w:rFonts w:ascii="Sylfaen" w:hAnsi="Sylfaen" w:eastAsia="Calibri" w:cs="Helvetica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ერითი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ი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გულისხმობ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შემდეგი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ხი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ქტივობებ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ხვადასხვა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318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იპი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ჩანაწერები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გაკეთება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ასალი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კონსპექტება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ეზისები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შედგენა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righ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იგნზე</w:t>
            </w:r>
            <w:r>
              <w:rPr>
                <w:rFonts w:cs="Sylfae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უშაობ</w:t>
            </w: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ის</w:t>
            </w:r>
            <w:r>
              <w:rPr>
                <w:rFonts w:cs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მეთოდი</w:t>
            </w:r>
            <w:r>
              <w:rPr>
                <w:rFonts w:cs="Sylfaen"/>
                <w:sz w:val="20"/>
                <w:szCs w:val="20"/>
                <w:lang w:eastAsia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საკითხთან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დაკავშირებული</w:t>
            </w:r>
            <w:r>
              <w:rPr>
                <w:rFonts w:cs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მასალების</w:t>
            </w:r>
            <w:r>
              <w:rPr>
                <w:rFonts w:cs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მოძიება</w:t>
            </w:r>
            <w:r>
              <w:rPr>
                <w:rFonts w:cs="Sylfaen"/>
                <w:b/>
                <w:sz w:val="20"/>
                <w:szCs w:val="20"/>
                <w:lang w:eastAsia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დაჯგუფებას</w:t>
            </w:r>
            <w:r>
              <w:rPr>
                <w:rFonts w:cs="Sylfaen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სისტემატიზება</w:t>
            </w:r>
            <w:r>
              <w:rPr>
                <w:rFonts w:cs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და</w:t>
            </w:r>
            <w:r>
              <w:rPr>
                <w:rFonts w:cs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დამუშავებ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 სასწავლო ამოცანების შესაბამისად</w:t>
            </w:r>
            <w:r>
              <w:rPr>
                <w:rFonts w:cs="Sylfaen"/>
                <w:b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318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კომუნიკაციური</w:t>
            </w:r>
            <w:r>
              <w:rPr>
                <w:rFonts w:cs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ეთოდი</w:t>
            </w:r>
            <w:r>
              <w:rPr>
                <w:rFonts w:cs="Sylfaen"/>
                <w:b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ენობრივ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მპეტენციის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თხივე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ნობრივ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სს</w:t>
            </w:r>
            <w:r>
              <w:rPr>
                <w:rFonts w:cs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აუბარი</w:t>
            </w:r>
            <w:r>
              <w:rPr>
                <w:rFonts w:cs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წერა</w:t>
            </w:r>
            <w:r>
              <w:rPr>
                <w:rFonts w:cs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კითხვ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სმენა</w:t>
            </w:r>
            <w:r>
              <w:rPr>
                <w:rFonts w:cs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განვითარება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წყო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ლს</w:t>
            </w:r>
            <w:r>
              <w:rPr>
                <w:rFonts w:cs="Sylfaen"/>
                <w:sz w:val="20"/>
                <w:szCs w:val="20"/>
              </w:rPr>
              <w:t xml:space="preserve">.  </w:t>
            </w:r>
            <w:r>
              <w:rPr>
                <w:rFonts w:cs="Sylfaen" w:ascii="Sylfaen" w:hAnsi="Sylfaen"/>
                <w:sz w:val="20"/>
                <w:szCs w:val="20"/>
              </w:rPr>
              <w:t>წყვილებს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გუფშ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რაქციებ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ებ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ს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მართველია</w:t>
            </w:r>
            <w:r>
              <w:rPr>
                <w:rFonts w:cs="Sylfae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76" w:leader="none"/>
              </w:tabs>
              <w:ind w:left="176" w:right="318" w:hanging="0"/>
              <w:jc w:val="both"/>
              <w:rPr>
                <w:rFonts w:cs="Helvetic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ოლური</w:t>
            </w:r>
            <w:r>
              <w:rPr>
                <w:rFonts w:cs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rFonts w:cs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იტუაციური</w:t>
            </w:r>
            <w:r>
              <w:rPr>
                <w:rFonts w:cs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მაშები</w:t>
            </w:r>
            <w:r>
              <w:rPr>
                <w:rFonts w:cs="Sylfae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სასწავლო</w:t>
            </w:r>
            <w:r>
              <w:rPr>
                <w:rFonts w:cs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მაოცანებიდან</w:t>
            </w:r>
            <w:r>
              <w:rPr>
                <w:rFonts w:cs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გამომდინარე</w:t>
            </w:r>
            <w:r>
              <w:rPr>
                <w:rFonts w:cs="Sylfaen"/>
                <w:bCs/>
                <w:sz w:val="20"/>
                <w:szCs w:val="20"/>
              </w:rPr>
              <w:t>,</w:t>
            </w:r>
            <w:r>
              <w:rPr>
                <w:rFonts w:cs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ენარ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ხედვით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ხორციელებულ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ოლურ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მაშებ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ე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შუალება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ძლევ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ვადასხვ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ზიციიდან</w:t>
            </w:r>
            <w:r>
              <w:rPr>
                <w:rFonts w:cs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შეხედო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ხმარებ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თ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ლტერნატიულ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ვალსაზრის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მოყალიბებაში</w:t>
            </w:r>
            <w:r>
              <w:rPr>
                <w:rFonts w:cs="AcadNusx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ისევე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ოგორც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სკუსია</w:t>
            </w:r>
            <w:r>
              <w:rPr>
                <w:rFonts w:cs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ლურ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მაშებიც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ყალიბე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უთარ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ზიცი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მოუკიდებლად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თქმის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მათშ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ს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ცვ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ს</w:t>
            </w:r>
            <w:r>
              <w:rPr>
                <w:rFonts w:cs="Sylfaen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318" w:hanging="0"/>
              <w:contextualSpacing/>
              <w:jc w:val="both"/>
              <w:rPr>
                <w:rFonts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ჯგუფურ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უშაობა</w:t>
            </w:r>
            <w:r>
              <w:rPr>
                <w:rFonts w:cs="Sylfaen"/>
                <w:b/>
                <w:sz w:val="20"/>
                <w:szCs w:val="20"/>
              </w:rPr>
              <w:t>:</w:t>
            </w:r>
            <w:r>
              <w:rPr>
                <w:rFonts w:cs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გულისხმო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თ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გუფებად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ყოფა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318" w:hanging="0"/>
              <w:contextualSpacing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თთვ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სწავლო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ვალებ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ცემას</w:t>
            </w:r>
            <w:r>
              <w:rPr>
                <w:rFonts w:cs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ჯგუფ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ვრებ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დივიდუალურად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318" w:hanging="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აშავებენ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ე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არალელურად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ზიარებენ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გუფ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ნარჩენ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ვრებს</w:t>
            </w:r>
            <w:r>
              <w:rPr>
                <w:rFonts w:cs="Sylfaen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318" w:hanging="0"/>
              <w:contextualSpacing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ახულ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ოცანებიდან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მდინარე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ძლებელი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გუფ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სში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318" w:hanging="0"/>
              <w:contextualSpacing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ვრე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ორ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ხდე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უნქციებ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ნაწილება</w:t>
            </w:r>
            <w:r>
              <w:rPr>
                <w:rFonts w:cs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ე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რატეგი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ზრუნველყოფს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318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ველ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ქსიმალურ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რთულობა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სწავლო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სში</w:t>
            </w:r>
            <w:r>
              <w:rPr>
                <w:rFonts w:cs="Sylfaen"/>
                <w:sz w:val="20"/>
                <w:szCs w:val="20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318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თანამშრომლობითი</w:t>
            </w:r>
            <w:r>
              <w:rPr>
                <w:rFonts w:cs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წავლება</w:t>
            </w:r>
            <w:r>
              <w:rPr>
                <w:rFonts w:cs="Sylfaen"/>
                <w:b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ჯგუფ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ითოეულ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ვრ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ალდებული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ხოლოდ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ისწავლოს</w:t>
            </w:r>
            <w:r>
              <w:rPr>
                <w:rFonts w:cs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არამედ</w:t>
            </w:r>
            <w:r>
              <w:rPr>
                <w:rFonts w:cs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დაეხმარო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ნაგუნდელ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გნ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კე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წავლაში</w:t>
            </w:r>
            <w:r>
              <w:rPr>
                <w:rFonts w:cs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თითოეულ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გუფი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ვრი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ს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ბლემაზე</w:t>
            </w:r>
            <w:r>
              <w:rPr>
                <w:rFonts w:cs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ვიდრე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ველ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თგა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ეუფლება</w:t>
            </w:r>
            <w:r>
              <w:rPr>
                <w:rFonts w:cs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ს</w:t>
            </w:r>
            <w:r>
              <w:rPr>
                <w:rFonts w:cs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7972" w:leader="none"/>
              </w:tabs>
              <w:autoSpaceDE w:val="false"/>
              <w:ind w:left="176" w:right="318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რსით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თვალისწინებ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ებ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ღწევად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გრეთვე</w:t>
            </w:r>
            <w:r>
              <w:rPr>
                <w:sz w:val="20"/>
                <w:szCs w:val="20"/>
                <w:lang w:val="ka-GE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იყენებ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წავლება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ლური თამაში, აუდიალუ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თოდი</w:t>
            </w:r>
            <w:r>
              <w:rPr>
                <w:sz w:val="20"/>
                <w:szCs w:val="20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წიგნ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წერით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ვერბალურ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ან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ზეპირსიტყვიე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 xml:space="preserve">.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ცი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იმართებ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ალოგ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ჟიმში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სრულ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ისმებ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ნტროლო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ითხვები</w:t>
            </w:r>
            <w:r>
              <w:rPr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უშაო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შ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ებ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რს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რგლებშ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ძენი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ოდნ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ენება</w:t>
            </w:r>
            <w:r>
              <w:rPr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ებ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ისმენენ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სტებს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ასრულებენ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რჯიშოებს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სტებ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ალ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სააზრებლად</w:t>
            </w:r>
            <w:r>
              <w:rPr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200"/>
              <w:ind w:left="176" w:right="318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რეზენტაცი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ა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სწავლ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შემეცნებით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რხ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თობლიობ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ბლემ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წყვე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შუალება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ძლევ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მოუკიდებე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ქმედებებ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ბ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დეგ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უცილებე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ეზენტაც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ირობებში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ი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აღლებ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ტივაცია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ასუხისმგებლობას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პრეზენტაცია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იცავ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გეგმვი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კვლევი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პრაქტიკ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ტივობ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დეგ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დგენ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ტაპებ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ჩე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ად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პრეზენტ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ხორციელებლა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ითვლებ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თ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ს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დეგ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ვალსაჩინოდ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დამაჯერებლა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კრეტ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ორმი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დგენილი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იგ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იძლ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რულდე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დივიდუალურად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წყვილებ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გუფურად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ასევ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ერთ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გნ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მდენიმ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გნის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აგან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გრაციის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ფარგლებში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დასრუ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დე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ეზენტ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ედგინ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რთ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უდიტორია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7972" w:leader="none"/>
              </w:tabs>
              <w:autoSpaceDE w:val="false"/>
              <w:ind w:left="176" w:right="318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-14" w:leader="none"/>
                <w:tab w:val="left" w:pos="176" w:leader="none"/>
              </w:tabs>
              <w:ind w:left="176" w:right="318" w:hanging="0"/>
              <w:jc w:val="both"/>
              <w:rPr>
                <w:rFonts w:cs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დემონსტრირების მეთოდი. </w:t>
            </w:r>
            <w:r>
              <w:rPr>
                <w:sz w:val="20"/>
                <w:szCs w:val="20"/>
                <w:lang w:val="ka-GE"/>
              </w:rPr>
              <w:t xml:space="preserve">სწავლის პროცესში პროფესორი სასწავლო მასალას წარუდგენს ვიზუალურად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-14" w:leader="none"/>
                <w:tab w:val="left" w:pos="176" w:leader="none"/>
              </w:tabs>
              <w:ind w:left="176" w:right="318" w:hanging="0"/>
              <w:jc w:val="both"/>
              <w:rPr>
                <w:rFonts w:cs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ახსნა–განმარტებითი მეთოდი. </w:t>
            </w:r>
            <w:r>
              <w:rPr>
                <w:sz w:val="20"/>
                <w:szCs w:val="20"/>
                <w:lang w:val="ka-GE"/>
              </w:rPr>
              <w:t xml:space="preserve">ითვალისწინებს შესასწავლი საკითხის ირგვლივ მსჯელობას. პროფესორს მასალის გადმოცემისას მოჰყავს კონკრეტული მაგალითები და დეტალურად განიხილავს მათ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-14" w:leader="none"/>
                <w:tab w:val="left" w:pos="176" w:leader="none"/>
              </w:tabs>
              <w:ind w:left="176" w:right="318" w:hanging="0"/>
              <w:jc w:val="both"/>
              <w:rPr>
                <w:rFonts w:cs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ჯგუფური მუშაობა. </w:t>
            </w:r>
            <w:r>
              <w:rPr>
                <w:sz w:val="20"/>
                <w:szCs w:val="20"/>
                <w:lang w:val="ka-GE"/>
              </w:rPr>
              <w:t>პროფესორი</w:t>
            </w:r>
            <w:r>
              <w:rPr>
                <w:bCs/>
                <w:sz w:val="20"/>
                <w:szCs w:val="20"/>
                <w:lang w:val="ka-GE"/>
              </w:rPr>
              <w:t xml:space="preserve"> ჯგუფებად ყოფს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სტუდენტებს და აძლევს დავალებებს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ჯგუფურად შესასრულებლად.</w:t>
            </w:r>
            <w:r>
              <w:rPr>
                <w:rFonts w:cs="AcadNusx"/>
                <w:bCs/>
                <w:sz w:val="20"/>
                <w:szCs w:val="20"/>
                <w:lang w:val="ka-GE"/>
              </w:rPr>
              <w:t xml:space="preserve"> კონკრეტული ამოცანებისდა მიხედვით, შესაძლოა </w:t>
            </w:r>
            <w:r>
              <w:rPr>
                <w:bCs/>
                <w:sz w:val="20"/>
                <w:szCs w:val="20"/>
                <w:lang w:val="ka-GE"/>
              </w:rPr>
              <w:t>ჯგუფის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წევრებმა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ინდივიდუალურად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დაამუშაონ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საკითხი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და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გაუზიარონ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ჯგუფის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დანარჩენ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წევრებს</w:t>
            </w:r>
            <w:r>
              <w:rPr>
                <w:rFonts w:cs="AcadNusx"/>
                <w:bCs/>
                <w:sz w:val="20"/>
                <w:szCs w:val="20"/>
                <w:lang w:val="ka-GE"/>
              </w:rPr>
              <w:t>. საბოლოო შეთანხმებამდე ჯგუფი ერთობლივად მიდის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72" w:leader="none"/>
              </w:tabs>
              <w:autoSpaceDE w:val="false"/>
              <w:ind w:left="360" w:right="318" w:hanging="3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  <w:t>ელექტრონული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  <w:t>სწავლება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სწავლო კურსის შინაარსი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sz w:val="22"/>
          <w:szCs w:val="22"/>
          <w:lang w:val="en-US" w:eastAsia="en-US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"/>
        <w:gridCol w:w="3967"/>
        <w:gridCol w:w="3543"/>
      </w:tblGrid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აათების რაოდენობ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ლიტერატურ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ქართული ანბანი (ნაწილი პირველი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სავალდებულო:</w:t>
            </w:r>
          </w:p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 (კონცეფციის ავტორი, შემდგენელი და მთავარი რედაქტორი კ.გაბუნია),თბილისი, 2012,გვ.5-18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6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www.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</w:p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ანბანი (მეორე ნაწილი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1.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გაბუნია), თბილისი, 2012,გვ.5-18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7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I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ქართული ანბანი.</w:t>
              <w:br/>
              <w:t>პრაქტიკული სავარჯიშოები ქართულისათვის სპეციფიკური ბგერების, სიტყვების წარმოთქმასა და გამოწერაში; მცირე ზომის ტექსტები წასაკითხად. ნარტივი წერითი დავალებები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გაბუნია), თბილისი, 2012,გვ.18-24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www.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მარცვალი; დამარცვლის წესები.</w:t>
              <w:br/>
              <w:t>პრაქტიკული სავარჯიშოები: ღია და დახურული მარცვლების კითხვა; მოცემული მარცვლებით სიტყვების შედგენა; სიტყვების დამარცვლა; მცირე ზომის ტექსტების კითხვა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 (კონცეფციის ავტორი, შემდგენელი და მთავარი რედაქტორი კ.გაბუნია), თბილისი, 2012,გვ.25-31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9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www.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V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მარტივი კითხვები: ვინ ხარ</w:t>
            </w:r>
            <w:r>
              <w:rPr>
                <w:rFonts w:cs="Sylfaen" w:ascii="Sylfaen" w:hAnsi="Sylfaen"/>
                <w:sz w:val="20"/>
                <w:lang w:val="de-DE"/>
              </w:rPr>
              <w:t>? სად ცხოვრობ?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რომელი ქალაქიდან/სოფლიდან ხარ</w:t>
            </w:r>
            <w:r>
              <w:rPr>
                <w:rFonts w:cs="Sylfaen" w:ascii="Sylfaen" w:hAnsi="Sylfaen"/>
                <w:sz w:val="20"/>
                <w:lang w:val="de-DE"/>
              </w:rPr>
              <w:t>?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რამდენი წლის ხარ</w:t>
            </w:r>
            <w:r>
              <w:rPr>
                <w:rFonts w:cs="Sylfaen" w:ascii="Sylfaen" w:hAnsi="Sylfaen"/>
                <w:sz w:val="20"/>
                <w:lang w:val="de-DE"/>
              </w:rPr>
              <w:t>?</w:t>
            </w:r>
            <w:r>
              <w:rPr>
                <w:rFonts w:cs="Sylfaen" w:ascii="Sylfaen" w:hAnsi="Sylfaen"/>
                <w:sz w:val="20"/>
                <w:lang w:val="ka-GE"/>
              </w:rPr>
              <w:br/>
              <w:t>პრაქტიკული სავარჯიშოები: დიალოგების კითხვა; წაკითხულის მიხედვით კითხვებზე წერილობითი პასუხის გაცემა; სწორი და არასწორი ფორმების გარჩევა; მცირე ზომის ტექსტების კითხვა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 გაბუნია), თბილისი, 2012,გვ.32-40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10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www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V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br/>
              <w:t>ადგილი და მიმართულება.</w:t>
              <w:br/>
              <w:t>პრაქტიკული სავარჯიშოები: მარშრუტებისა და გეგმების შედგენა მიმართულების მაჩვენებელი ადგილის ზმნიზედების გამოყენებით; დიალოგებისა და მცირე ზომის ტექსტების კითხვა; წაკითხული ტექსტის გააზრება და კითხვებზე პასუხის გაცემა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 გაბუნია), თბილისი, 2012,გვ.41-56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11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www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VI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ოჯახისა და საკუთარი თავის შესახებ. ოჯახის თემასთან დაკავშირებული ლექსიკა.</w:t>
              <w:br/>
              <w:t>პრაქტიკული სავარჯიშოები: წაკითხული ტექსტის გააზრება და კითხვებზე პასუხის გაცემა; ახლი ლექსიკის გამოყენებით მცირე ზომის ტექსტის (,,ჩემი ოჯახი,,)  შექმნა; ვარჯიში კითხვაში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გაბუნია), თბილისი, 2012,გვ.57-74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1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www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Calibri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შუალედური გამოცდა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(იხ.შეფასება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cs="Sylfaen"/>
                <w:b/>
                <w:b/>
                <w:sz w:val="20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ka-GE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IX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რიცხვითი სახელები, ზომა-წონის ერთეულები, ფულის ერთეულები.</w:t>
              <w:br/>
              <w:t>თემასთან დაკავშირებული ახლი სიტყვები და ფრაზები.</w:t>
              <w:br/>
              <w:t>პრაქტიკული სავარჯიშოები: რაოენობითი რიცხვითი სახელების ჩაწერა სიტყვებით; დიალოგების კითხვა და შედგენა; წაკითხული ტექსტიდან მოკლე შინაარსის გადმოცემა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გაბუნია), თბილისი, 2012,გვ.75-86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1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www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X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წელიწადის დროები, თვეები, კვირები, დღეები, საათები.</w:t>
              <w:br/>
              <w:t>პრაქტიკული სავარჯიშოები: თემასთან დაკავშირებული დიალოგებისა და ტექსტების კითხვა, გააზრება, კითხვებზე პასუხი; წაკითხული ანდაზების მოკლე შინაარსი(დედააზრი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გაბუნია), თბილისი, 2012,გვ.94-110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1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www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X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ადამიანის სხეულის ნაწილები; ფერები.</w:t>
              <w:br/>
              <w:t>თემასთან დაკავშირებული ახალი სიტყვები და ფრაზები.</w:t>
              <w:br/>
              <w:t>პრაქტიკული სავარჯიშოები: თემასთან დაკავშირებული დიალოგებისა და ტექსტების კითხვა, გააზრება, კითხვებზე პასუხი; წაკითხული ანდაზების მოკლე შინაარსი(დედააზრი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 გაბუნია), თბილისი, 2012,გვ.111-123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15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www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XI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ადამიანის სხეულის ნაწილები; ფერები.</w:t>
              <w:br/>
              <w:t>თემასთან დაკავშირებული ახალი სიტყვები და ფრაზები.</w:t>
              <w:br/>
              <w:t>პრაქტიკული სავარჯიშოები: თემასთან დაკავშირებული დიალოგებისა და ტექსტების კითხვა, გააზრება, კითხვებზე პასუხი; წაკითხული ანდაზების მოკლე შინაარსი(დედააზრი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 გაბუნია), თბილისი, 2012,გვ.111-123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16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www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XII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>ჩემი სოფელი; ჩემი ქალაქი; ტრანსპორტი.</w:t>
              <w:br/>
              <w:t>თემასთან დაკავშირებული ახალი სიტყვები და ფრაზები.</w:t>
              <w:br/>
              <w:t>პრაქტიკული სავარჯიშოები: თემასთან დაკავშირებული დიალოგებისა და ტექსტების კითხვა, გააზრება, კითხვებზე პასუხი; ანტონიმები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 გაბუნია), თბილისი, 2012,გვ.124-141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17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www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XIV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წერილის შედგენა. პირადი და ოფიციალური წერილი. წერილის ძირითადი ნაწილები. </w:t>
              <w:br/>
              <w:t>პრაქტიკული სავარჯიშოები: მოცემული შაბლონის მიხედვით ოფიციალური წერილის შედგენა. ვარჯიში კითხვაში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გაბუნია), თბილისი, 2012,გვ.142-158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  <w:hyperlink r:id="rId1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www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V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 6 საათი: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საქართველო. საქართველოს კუთხეები. საქართველოს კუთხეების წარმომადგენლები. </w:t>
              <w:br/>
              <w:t>პრაქტიკული სავარჯიშოები: წაკითხული ტექსტიდან ძირითადი და მეორეხარისხოვანი ინფორმაციის გამოყოფა. ტექსტის გადმოცემა მესამე პირში. მოკლე შინაარსის გადმოცემა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 ენის სამეტყველო ფუნქციები, კითხვა, წერა, I ნაწილი(კონცეფციის ავტორი, შემდგენელი და მთავარი რედაქტორი კ.გაბუნია), თბილისი, 2012,გვ.159-179.</w:t>
            </w:r>
          </w:p>
          <w:p>
            <w:pPr>
              <w:pStyle w:val="Heading1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დამატებითი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ელექტრონული კურსი; </w:t>
            </w:r>
          </w:p>
          <w:p>
            <w:pPr>
              <w:pStyle w:val="Normal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www. </w:t>
            </w:r>
            <w:hyperlink r:id="rId19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ice.ge/web/elearning_ge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ading.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V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აქტიკული მეცადინეობა/პრეზენტაცია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ინდივიდუალურად და ჯგუფურად მოძიებული მასალის წარდგენა  და მისი განხილვა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XVII-XVII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დასკვნითი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af-ZA" w:eastAsia="en-US"/>
              </w:rPr>
              <w:t>გამოცდა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(იხ.შეფასება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XIX-XX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ირ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დამატებითი გამოცდა</w:t>
            </w:r>
          </w:p>
        </w:tc>
      </w:tr>
    </w:tbl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Heading1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br/>
        <w:t xml:space="preserve">            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footerReference w:type="default" r:id="rId20"/>
      <w:type w:val="nextPage"/>
      <w:pgSz w:w="11906" w:h="16838"/>
      <w:pgMar w:left="900" w:right="85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lfaen" w:hAnsi="Sylfaen" w:cs="Sylfae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w w:val="85"/>
    </w:rPr>
  </w:style>
  <w:style w:type="character" w:styleId="WW8Num10z1">
    <w:name w:val="WW8Num10z1"/>
    <w:qFormat/>
    <w:rPr>
      <w:rFonts w:cs="Sylfae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Sylfae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Sylfaen" w:hAnsi="Sylfaen" w:eastAsia="Times New Roman" w:cs="Times New Roman"/>
      <w:b/>
      <w:bCs/>
      <w:sz w:val="26"/>
      <w:szCs w:val="26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Journal;Times New Roman" w:hAnsi="IJournal;Times New Roman" w:cs="IJournal;Times New Roman"/>
      <w:sz w:val="4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tevan.gochitashvili@tsu.ge" TargetMode="External"/><Relationship Id="rId4" Type="http://schemas.openxmlformats.org/officeDocument/2006/relationships/hyperlink" Target="http://www.ice.ge/web/elearning_geo.html" TargetMode="External"/><Relationship Id="rId5" Type="http://schemas.openxmlformats.org/officeDocument/2006/relationships/hyperlink" Target="http://www.reading.ge/" TargetMode="External"/><Relationship Id="rId6" Type="http://schemas.openxmlformats.org/officeDocument/2006/relationships/hyperlink" Target="http://www.ice.ge/web/elearning_geo.html" TargetMode="External"/><Relationship Id="rId7" Type="http://schemas.openxmlformats.org/officeDocument/2006/relationships/hyperlink" Target="http://www.ice.ge/web/elearning_geo.html" TargetMode="External"/><Relationship Id="rId8" Type="http://schemas.openxmlformats.org/officeDocument/2006/relationships/hyperlink" Target="http://www.ice.ge/web/elearning_geo.html" TargetMode="External"/><Relationship Id="rId9" Type="http://schemas.openxmlformats.org/officeDocument/2006/relationships/hyperlink" Target="http://www.ice.ge/web/elearning_geo.html" TargetMode="External"/><Relationship Id="rId10" Type="http://schemas.openxmlformats.org/officeDocument/2006/relationships/hyperlink" Target="http://www.ice.ge/web/elearning_geo.html" TargetMode="External"/><Relationship Id="rId11" Type="http://schemas.openxmlformats.org/officeDocument/2006/relationships/hyperlink" Target="http://www.ice.ge/web/elearning_geo.html" TargetMode="External"/><Relationship Id="rId12" Type="http://schemas.openxmlformats.org/officeDocument/2006/relationships/hyperlink" Target="http://www.ice.ge/web/elearning_geo.html" TargetMode="External"/><Relationship Id="rId13" Type="http://schemas.openxmlformats.org/officeDocument/2006/relationships/hyperlink" Target="http://www.ice.ge/web/elearning_geo.html" TargetMode="External"/><Relationship Id="rId14" Type="http://schemas.openxmlformats.org/officeDocument/2006/relationships/hyperlink" Target="http://www.ice.ge/web/elearning_geo.html" TargetMode="External"/><Relationship Id="rId15" Type="http://schemas.openxmlformats.org/officeDocument/2006/relationships/hyperlink" Target="http://www.ice.ge/web/elearning_geo.html" TargetMode="External"/><Relationship Id="rId16" Type="http://schemas.openxmlformats.org/officeDocument/2006/relationships/hyperlink" Target="http://www.ice.ge/web/elearning_geo.html" TargetMode="External"/><Relationship Id="rId17" Type="http://schemas.openxmlformats.org/officeDocument/2006/relationships/hyperlink" Target="http://www.ice.ge/web/elearning_geo.html" TargetMode="External"/><Relationship Id="rId18" Type="http://schemas.openxmlformats.org/officeDocument/2006/relationships/hyperlink" Target="http://www.ice.ge/web/elearning_geo.html" TargetMode="External"/><Relationship Id="rId19" Type="http://schemas.openxmlformats.org/officeDocument/2006/relationships/hyperlink" Target="http://www.ice.ge/web/elearning_geo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00Z</dcterms:created>
  <dc:creator>user</dc:creator>
  <dc:description/>
  <cp:keywords/>
  <dc:language>en-US</dc:language>
  <cp:lastModifiedBy>Documents</cp:lastModifiedBy>
  <dcterms:modified xsi:type="dcterms:W3CDTF">2017-02-04T18:29:00Z</dcterms:modified>
  <cp:revision>85</cp:revision>
  <dc:subject/>
  <dc:title/>
</cp:coreProperties>
</file>