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sz w:val="22"/>
          <w:szCs w:val="22"/>
          <w:lang w:val="ka-GE"/>
        </w:rPr>
        <w:drawing>
          <wp:inline distT="0" distB="0" distL="0" distR="0">
            <wp:extent cx="2981325" cy="10337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73" w:hanging="0"/>
        <w:jc w:val="center"/>
        <w:rPr>
          <w:rFonts w:ascii="AcadMtavr" w:hAnsi="AcadMtavr" w:cs="AcadMtavr"/>
          <w:color w:val="4F81BD"/>
          <w:sz w:val="28"/>
          <w:szCs w:val="28"/>
          <w:lang w:val="fi-FI" w:eastAsia="en-US"/>
        </w:rPr>
      </w:pPr>
      <w:r>
        <w:rPr>
          <w:rFonts w:cs="AcadMtavr" w:ascii="AcadMtavr" w:hAnsi="AcadMtavr"/>
          <w:color w:val="4F81BD"/>
          <w:sz w:val="28"/>
          <w:szCs w:val="28"/>
          <w:lang w:val="fi-FI" w:eastAsia="en-US"/>
        </w:rPr>
        <w:t>Tbilisis humanitaruli universiteti</w:t>
      </w:r>
    </w:p>
    <w:p>
      <w:pPr>
        <w:pStyle w:val="Caption"/>
        <w:ind w:left="446" w:right="173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ru-RU" w:eastAsia="en-US"/>
        </w:rPr>
        <w:t>ТБИЛИССКИЙ ГУМАНИТАРНЫЙ УНИВЕРСИТЕТ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ru-RU"/>
        </w:rPr>
        <w:t>Силлабус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Название учебного курса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 Unicode MS" w:cs="Times New Roman GEO;Sylfaen" w:ascii="Sylfaen" w:hAnsi="Sylfaen"/>
                <w:b/>
                <w:bCs/>
                <w:i/>
                <w:iCs/>
                <w:lang w:val="ru-RU"/>
              </w:rPr>
              <w:t>Калькулус 2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Код учебного курса</w:t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iCs/>
                <w:sz w:val="24"/>
                <w:szCs w:val="24"/>
              </w:rPr>
              <w:t>MATH0202B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татус 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Ф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акульте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экономики, бизнеса и управления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Бакалаврская программа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«Организация и управление бизнеса»,  </w:t>
            </w:r>
            <w:r>
              <w:rPr>
                <w:rFonts w:cs="Sylfaen" w:ascii="Sylfaen" w:hAnsi="Sylfaen"/>
                <w:sz w:val="22"/>
                <w:szCs w:val="22"/>
              </w:rPr>
              <w:t>II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семестр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обязательный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ECTS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кредитов, всего-125  часо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K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онтактных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49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ч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. В неделю-3 час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Л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екци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5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ч</w:t>
            </w:r>
            <w:r>
              <w:rPr>
                <w:rFonts w:cs="Sylfaen" w:ascii="Sylfaen" w:hAnsi="Sylfaen"/>
                <w:sz w:val="22"/>
                <w:szCs w:val="22"/>
              </w:rPr>
              <w:t>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актические занятия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– 3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ч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омежуточный экзамен - 2 час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Итоговый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экзамен- 2 часа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Часы на самостоятельную работу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распределяются следующим образом: всего-76 часа</w:t>
            </w:r>
          </w:p>
        </w:tc>
      </w:tr>
      <w:tr>
        <w:trPr>
          <w:trHeight w:val="6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Лекто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ab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Лиана Канчавели, доктор фиэико-математических наук, </w:t>
            </w:r>
            <w:r>
              <w:rPr>
                <w:rFonts w:cs="Sylfaen" w:ascii="Sylfaen" w:hAnsi="Sylfaen"/>
                <w:sz w:val="22"/>
                <w:szCs w:val="22"/>
              </w:rPr>
              <w:t>mob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5 99 36 76 8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ru-RU"/>
                </w:rPr>
                <w:t>: 2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37 58 17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e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mail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lano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@</w:t>
            </w:r>
            <w:r>
              <w:rPr>
                <w:rFonts w:cs="Sylfaen" w:ascii="Sylfaen" w:hAnsi="Sylfaen"/>
                <w:sz w:val="22"/>
                <w:szCs w:val="22"/>
              </w:rPr>
              <w:t>rambler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ru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консультации-3 часа, один раз в неделю (по вторникам) ауд.2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елли Мхитарян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моб. тел. : 598 16 35 1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lang w:val="ka-GE"/>
              </w:rPr>
              <w:t>Дни консультаций: каждую неделю, в соответствии с расписанием консультаций, а также по телефон</w:t>
            </w:r>
            <w:r>
              <w:rPr/>
              <w:t>у</w:t>
            </w:r>
            <w:r>
              <w:rPr>
                <w:lang w:val="ka-GE"/>
              </w:rPr>
              <w:t xml:space="preserve"> и онлайн </w:t>
            </w:r>
            <w:r>
              <w:rPr/>
              <w:t>по</w:t>
            </w:r>
            <w:r>
              <w:rPr>
                <w:lang w:val="ka-GE"/>
              </w:rPr>
              <w:t xml:space="preserve"> электронной почте.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Цель учебного 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Целью дисциплины является приобретение навыков математического исследования прикладных вопросов, самостоятельной постановки математических задач и анализа разработанных моделей и поиска оптимальных решений актуальных практических задач, самостоятельного изучения литературы по математике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и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сновная задача дисциплины "Калькулус 2» как базовой дисциплины состоит в том, чтобы студент освоил приемы исследования и решения математически формализованных задач</w:t>
            </w:r>
          </w:p>
        </w:tc>
      </w:tr>
      <w:tr>
        <w:trPr>
          <w:trHeight w:val="6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Предпосылки изучен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учебного курса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Калькулус </w:t>
            </w: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Содержание курс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См. Приложение 1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Основная литератур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ap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Дополнительная  литератур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и другие учебные материал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Сборник задач по математике», под ред.А.В.Ефимова и В.П.Демидовича, Учебное пособие для ВТУЗ-ов, М., Наука, 1986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.Г.Н.Берман «Сборник задач по курсу математического анализа»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.А.Ф.Филиппов «Сборник задач по дифференциальным уравнениям»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Результаты изучения курс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Профессиональные компетен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Знания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После окончания данного курса бакалавр знае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определение функции </w:t>
            </w:r>
            <w:r>
              <w:rPr>
                <w:rFonts w:cs="Sylfaen" w:ascii="Sylfaen" w:hAnsi="Sylfaen"/>
                <w:sz w:val="22"/>
                <w:szCs w:val="22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перемен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частные производны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экстремум функции нескольких перемен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числовые ря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линейные дифференциальные уравнения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Применение знаний на практике: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оцессе освоения курса студент должен овладеть навыками построения математических моделей для решения практических задач, связанных с решением прикладных вопросов, решения полученных математических задач с доведением решения до числового и графического результата; анализа и оценки полученных результатов. 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Общие компетен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Навык выводов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Умеет при решении задач выбирать и использовать необходимые вычислительные методы. Развитие логического и алгоритмического мышления, способствование формированию умений и навыков самостоятельного анализа исследования экономических проблем</w:t>
            </w: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пособность обучения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Студент сможет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развить умение и способности самостоятельно пополнять свое образование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 xml:space="preserve">Оценочная система студент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bCs/>
                <w:iCs/>
                <w:sz w:val="22"/>
                <w:szCs w:val="22"/>
                <w:lang w:val="ru-RU"/>
              </w:rPr>
              <w:t xml:space="preserve">Оценочная систем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Тбилисского гуманитарного учебного университета делится на следующие компоненты: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Доля промежутоной оценки из 100 бальной  общей оценочной системы составляет 60 баллов  и подразумевает  трехразовую оценку: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Активность студента в течение одного учебного семестра-30 баллов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Один промежуточный экзамен-30 баллов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Итоговый экзамен-40 баллов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Грань Минимальной  компетенции в промежуточной оценке  составляет  минимум 11 баллов  из 60 –т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Грань Минимальной  компетенции в итоговой оценке  составляет  50 %, т.е.  20 баллов  из 40-а.</w:t>
            </w:r>
          </w:p>
          <w:p>
            <w:pPr>
              <w:pStyle w:val="Normal"/>
              <w:ind w:left="709" w:firstLine="284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Оценочная  система  допускает:</w:t>
            </w:r>
          </w:p>
          <w:p>
            <w:pPr>
              <w:pStyle w:val="Normal"/>
              <w:ind w:left="709" w:firstLine="284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типов положительной оченки</w:t>
            </w:r>
          </w:p>
          <w:tbl>
            <w:tblPr>
              <w:tblW w:w="4533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096"/>
            </w:tblGrid>
            <w:tr>
              <w:trPr>
                <w:trHeight w:val="60" w:hRule="atLeast"/>
              </w:trPr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А)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 xml:space="preserve">тлично,  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B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 Очень хорош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(C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Хорошо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(D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Удовлетворительно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E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остаточн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</w:tr>
            <w:tr>
              <w:trPr/>
              <w:tc>
                <w:tcPr>
                  <w:tcW w:w="4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709" w:firstLine="284"/>
                    <w:jc w:val="both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2 типа отрицательной оченки: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da-DK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FX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е смог сдать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41-50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баллов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максимально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ценк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значает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чт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туденту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ужн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больше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работы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дач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экзамена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ему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ается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право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выйти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дин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ра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дополниельны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экзамен,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подготовившись самостоятельно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F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Срезалс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>40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 xml:space="preserve"> баллов и меньше из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максимальной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da-DK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оценки и означает, что работа, проделанная студентом, недостаточна и ему нужно заново подготовиться к предмету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"/>
              </w:numPr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При получении одной  из отрицачельных оценок </w:t>
            </w:r>
            <w:r>
              <w:rPr>
                <w:rFonts w:cs="Sylfaen" w:ascii="Sylfaen" w:hAnsi="Sylfaen"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da-DK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е смог сдать, учебный университет назначает дополнительный экзамен  после объявления результатов итогового экзамена не ранее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 дней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и вносится в экзаменационное расписание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Оценка, полученная на дополнительном экзамене, является окончательной оценкой студента, под которой не подразумевается отрицательный балл, полученный на итоговом экзамене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Если на дополнительном экзамене студент получает 0-50 баллов, в окончателеьной экзаменационной ведомости студенту оформляется Оценка  (</w:t>
            </w:r>
            <w:r>
              <w:rPr>
                <w:rFonts w:eastAsia="Calibri" w:cs="Arial" w:ascii="Arial" w:hAnsi="Arial"/>
                <w:sz w:val="22"/>
                <w:szCs w:val="22"/>
                <w:lang w:val="ka-GE"/>
              </w:rPr>
              <w:t xml:space="preserve">F) -0 </w:t>
            </w:r>
            <w:r>
              <w:rPr>
                <w:rFonts w:eastAsia="Calibri" w:cs="Sylfaen" w:ascii="Sylfaen" w:hAnsi="Sylfaen"/>
                <w:sz w:val="22"/>
                <w:szCs w:val="22"/>
                <w:lang w:val="ru-RU"/>
              </w:rPr>
              <w:t xml:space="preserve">баллов. </w:t>
            </w:r>
            <w:r>
              <w:rPr>
                <w:rFonts w:eastAsia="Calibri" w:cs="Arial" w:ascii="Arial" w:hAnsi="Arial"/>
                <w:sz w:val="22"/>
                <w:szCs w:val="22"/>
                <w:lang w:val="ka-G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Формы и методы учебы и обуче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а лекции применяется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объяснительный мето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при котором детально обсуждается тема ле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етод случайного анализа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Case study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-во время этого метода вместе со студентами  в качестве примера обсуждается конкретный случай, который поможет студенту всецело и основательно рассмотреть и понять данную те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Демонстративный метод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метод визуального представления передаваемой информации, когда на доске представляются вопросы и примеры по теме лекции.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етод анализ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интеза и прогноз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позволяющий разделить сложный материал на составляющие части и детально обсудить и облегчить восприятие нов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Со стороны студен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Метод письменной работы 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конспектирование материала, составление тезисов и обсуждение, использование интернет-ресурсов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и форма оценки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бщеуниверситетская система оценки в Тбилисском гуманитарном учебном университете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76" w:before="0" w:after="0"/>
              <w:ind w:left="178" w:hanging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Активность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практиче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семинар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абота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омашне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задание или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руг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активность)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2" w:hanging="36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промежуточный письменных экзамена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(15+15 баллов)  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 баллов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178" w:hanging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тоговый экзамен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– комбинированный-письменный/устный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имум 40 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того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100 баллов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з активности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в данной дисциплине применяется: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Дисскусия на семинарах-30 балл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Критерии оценки за участие в дискусс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70"/>
            </w:tblGrid>
            <w:tr>
              <w:trPr/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  <w:sz w:val="22"/>
                      <w:szCs w:val="22"/>
                    </w:rPr>
                    <w:t>      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Оценивается знание материала, способность к его</w:t>
                    <w:br/>
                    <w:t>обобщению, критическому осмыслению, систематизации, умение анализировать логику рассуждений и высказываний: навыки публичной речи, аргументации, ведения дискуссии и полемики, критического восприятия информ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30-22 баллов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авится, если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удент полно усвоил учебный материал;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проявляет навыки анализа, обобщения, критического осмысления, публичной речи, аргументации, ведения дискуссии и полемики, критического восприятия информац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материал изложен грамотно, в определенной логической последовательности, точно используется терминология; показано умение иллюстрировать теоретические положения конкретными примерами, применять их в новой ситуации; высказывать свою точку зрения; продемонстрировано усвоение ранее изученных сопутствующих вопросов, сформированность и устойчивость компетенций, умений и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навы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21-13  баллов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авится, если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ответ удовлетворяет в основном требованиям на оценку «10-9 баллов», но при этом имеет один из недостатков: в усвоении учебного материала допущены небольшие пробелы, не исказившие содержание ответ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допущены один – два недочета в формировании навыков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публичной речи, аргументации, ведения дискуссии и полемики, критического восприятия информации. Могут быть допущены одна – две неточности при освещении второстепенных вопро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2-4 балла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авится, если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при неполном знании теоретического материала выявлена недостаточная сформированность компетенций, умений и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навыков, студент не может применить теорию в новой ситу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-0 балл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ставится, если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не раскрыто основное содержание учебного материала; обнаружено незнание или непонимание большей или наиболее важной части учебного материала;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допущены ошибки в определении понятий, при использовании терминологии, которые не исправлены после нескольких наводящих вопрос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не сформированы компетенции, умения и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навыки публичной речи, аргументации, ведения дискуссии и полемики, критического восприятия информац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>В)  промежуточных письменный экзамен</w:t>
                  </w:r>
                  <w:r>
                    <w:rPr>
                      <w:rFonts w:cs="Sylfaen" w:ascii="Sylfaen" w:hAnsi="Sylfaen"/>
                      <w:bCs/>
                      <w:i/>
                      <w:sz w:val="22"/>
                      <w:szCs w:val="22"/>
                      <w:lang w:val="ru-RU"/>
                    </w:rPr>
                    <w:t xml:space="preserve">  -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>макс. 30 баллов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Default"/>
                    <w:jc w:val="both"/>
                    <w:rPr>
                      <w:rFonts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Билет содержит  6 ключевых  вопроса, по 5 балла.</w:t>
                  </w: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>Критерии оценки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 xml:space="preserve">5-4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балла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>дан полный  и исчерпывающий ответ на поставленный вопрос;  свободное и уверенное  владение  пройденным  учебным материалом; работа  свидетельствует о том, что студент  основательно ознакомился  с основной литературой по вопросу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3-2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балла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дан недостаточно полный  ответ на  поставленный вопрос;   имеет место ошибочное  использование категорий дисциплины; продемонстрировано достаточное владение пройденным материалом, однако отмечаются отдельные (несущественные) фактические ошибк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>1-0 балл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содержание ответа  по сути ошибочно; данные ответы носят фрагментарный характер, продемонстрировано   слабое  знание  материала, содержание ответа не соответствует  заданию или отсутствует ответ на  зада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NewRomanPSMT;Times New Roma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Г) Итоговый экзамен 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письменный  – </w:t>
                  </w:r>
                  <w:r>
                    <w:rPr>
                      <w:rFonts w:cs="Sylfaen" w:ascii="Sylfaen" w:hAnsi="Sylfaen"/>
                      <w:b/>
                      <w:sz w:val="22"/>
                      <w:szCs w:val="22"/>
                      <w:lang w:val="ru-RU"/>
                    </w:rPr>
                    <w:t>макс. 40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 баллов.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ka-GE"/>
                    </w:rPr>
                    <w:t xml:space="preserve">На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итоговом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ka-GE"/>
                    </w:rPr>
                    <w:t xml:space="preserve"> экзамене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ka-GE"/>
                    </w:rPr>
                    <w:t xml:space="preserve">от студента требуется подтверждение знаний пройденного материала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 xml:space="preserve">Письменная часть  итогового экзамена: Билет содержит  6 ключевых  вопроса, первый оценивается в 10 баллов, остальные по 6 баллов 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Критерии оценки за первый вопрос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>-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9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баллов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дан полный  и исчерпывающий ответ на поставленный вопрос; продемонстрировано уверенное владение понятийно-терминологическим аппаратом дисциплины;    свободное и уверенное  владение  пройденным  учебным материалом; работа  свидетельствует о том, что студент  основательно ознакомился  как с основной, так и с дополнительной литературой по вопросу; 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8-7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балла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>продемонстрирование достаточое владение пройденным матералом, однако отмечаются отдельные (несущественные) фактические ошибки; изложение содержит недостаточное количество примеров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6-5 балла: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 дан недостаточно полный  ответ на  поставленный вопрос;   имеет место ошибочное  использование категорий и терминов дисциплины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4-3 балл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одемонстрировано   слабое  знание  материала, крайне слабое владение терминологическим аппаратом  дисциплины, изложенный теоретический материал не содержит  примеров, которые могли бы послужить иллюстративным материалом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2-1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 балл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>: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содержание ответа  по сути ошибочно; данные ответы носят фрагментарный характер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 баллов: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содержание ответа не соответствует  заданию или отсутствует ответ на  задание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Критерии оценки за остальные вопросы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6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баллов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дан полный  и исчерпывающий ответ на поставленный вопрос; продемонстрировано уверенное владение понятийно-терминологическим аппаратом дисциплины;    свободное и уверенное  владение  пройденным  учебным материалом; работа  свидетельствует о том, что студент  основательно ознакомился  как с основной, так и с дополнительной литературой по вопросу; 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5-4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балла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>продемонстрирование достаточое владение пройденным матералом, однако отмечаются отдельные (несущественные) фактические ошибки; изложение содержит недостаточное количество примеров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3-2 балла: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 дан недостаточно полный  ответ на  поставленный вопрос;   имеет место ошибочное  использование категорий и терминов дисциплины,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одемонстрировано   слабое  знание  материала, крайне слабое владение терминологическим аппаратом  дисциплины, изложенный теоретический материал не содержит  примеров, которые могли бы послужить иллюстративным материалом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1 балл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ka-GE" w:eastAsia="en-US"/>
                    </w:rPr>
                    <w:t xml:space="preserve">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содержание ответа  по сути ошибочно; данные ответы носят фрагментарный характер;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 xml:space="preserve"> баллов: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содержание ответа не соответствует  заданию или отсутствует ответ на  задание.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бщая с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истема оценк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остижен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тудент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Зачет кредита возможен после достижения выводов обучения согласно силлабусу при получении одного из положительных оцен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Оценка подразумевает общий балл, полученный в результате  промежуточных и итогового экзамена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Максимальная оценка учебного курса-100 баллав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Максимальная оценка итогового экзамена-40 баллов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На итоговый экзамен студент допускается, учитывая минимальный 51 балл, который набирается с учетом промежуточного и итогового экзамена (11+40)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>Студент допускается на дополнительный экзамен в текущем семестре (триместре) не ранее 10 дней после получения отрицательной оценки на итоговом экзамене (41-50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не сдан, </w:t>
            </w:r>
            <w:r>
              <w:rPr>
                <w:rFonts w:cs="Sylfaen" w:ascii="Sylfaen" w:hAnsi="Sylfaen"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Общая система  выглядит следующим образом:</w:t>
            </w:r>
          </w:p>
          <w:tbl>
            <w:tblPr>
              <w:tblW w:w="569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3375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отлично,   A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очень хорошо, B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хорошо, C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удовлетворительно, D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достаточно, E 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da-DK"/>
                    </w:rPr>
                    <w:t>41-50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не сдан, FX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da-DK"/>
                    </w:rPr>
                    <w:t>0-40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срезался, F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eastAsia="Sylfaen" w:cs="Sylfaen" w:ascii="Sylfaen" w:hAnsi="Sylfaen"/>
          <w:b/>
          <w:i/>
          <w:szCs w:val="28"/>
          <w:lang w:val="ka-GE"/>
        </w:rPr>
        <w:t xml:space="preserve">  </w:t>
      </w:r>
      <w:r>
        <w:rPr>
          <w:rFonts w:cs="Sylfaen" w:ascii="Sylfaen" w:hAnsi="Sylfaen"/>
          <w:b/>
          <w:i/>
          <w:szCs w:val="28"/>
          <w:lang w:val="ka-GE"/>
        </w:rPr>
        <w:tab/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lang w:val="ru-RU" w:eastAsia="en-US"/>
        </w:rPr>
      </w:pPr>
      <w:r>
        <w:rPr>
          <w:rFonts w:cs="Sylfaen" w:ascii="Sylfaen" w:hAnsi="Sylfaen"/>
          <w:b/>
          <w:i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 w:eastAsia="en-US"/>
        </w:rPr>
      </w:pPr>
      <w:r>
        <w:rPr>
          <w:rFonts w:cs="Sylfaen" w:ascii="Sylfaen" w:hAnsi="Sylfaen"/>
          <w:b/>
          <w:sz w:val="28"/>
          <w:szCs w:val="28"/>
          <w:lang w:val="ru-RU" w:eastAsia="en-US"/>
        </w:rPr>
        <w:t>Содержание учебного курс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8"/>
          <w:lang w:val="ru-RU" w:eastAsia="en-US"/>
        </w:rPr>
      </w:pPr>
      <w:r>
        <w:rPr>
          <w:rFonts w:cs="Sylfaen" w:ascii="Sylfaen" w:hAnsi="Sylfaen"/>
          <w:b/>
          <w:i/>
          <w:sz w:val="22"/>
          <w:szCs w:val="28"/>
          <w:lang w:val="ru-RU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50"/>
        <w:gridCol w:w="5610"/>
        <w:gridCol w:w="3116"/>
      </w:tblGrid>
      <w:tr>
        <w:trPr>
          <w:trHeight w:val="11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Дни нед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Количество час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График проведения лекционных/семинарских/практических/лабораторных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Занятий и т.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Определение функции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-переменных. Определение  области их значений.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стр.199-205</w:t>
            </w:r>
          </w:p>
        </w:tc>
      </w:tr>
      <w:tr>
        <w:trPr>
          <w:trHeight w:val="14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2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епрепывность функции нескольких переменных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caps/>
                <w:spacing w:val="-2"/>
                <w:sz w:val="22"/>
                <w:szCs w:val="22"/>
                <w:lang w:val="ru-RU"/>
              </w:rPr>
              <w:t>208-2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Дифференцируемость функции нескольких переменных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TimesNewRomanPSMT;Times New Roman" w:ascii="Sylfaen" w:hAnsi="Sylfaen"/>
                <w:sz w:val="22"/>
                <w:szCs w:val="22"/>
                <w:lang w:val="ru-RU"/>
              </w:rPr>
              <w:t>210-2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Производная по направлению. Градиент функции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219-220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 xml:space="preserve"> неделя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Частные производные. Производные высшего порядка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caps/>
                <w:spacing w:val="-2"/>
                <w:sz w:val="22"/>
                <w:szCs w:val="22"/>
                <w:lang w:val="ru-RU"/>
              </w:rPr>
              <w:t>221-224</w:t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6 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Формула Тейлора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caps/>
                <w:spacing w:val="-2"/>
                <w:sz w:val="22"/>
                <w:szCs w:val="22"/>
                <w:lang w:val="ru-RU"/>
              </w:rPr>
              <w:t>224-2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7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Повтор пройденного материала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Практические занятия -3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caps/>
                <w:spacing w:val="-2"/>
                <w:sz w:val="22"/>
                <w:szCs w:val="22"/>
                <w:lang w:val="ru-RU"/>
              </w:rPr>
              <w:t>224-22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8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2ч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межуточный экзамен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aps/>
                <w:sz w:val="22"/>
                <w:szCs w:val="22"/>
                <w:lang w:val="ru-RU"/>
              </w:rPr>
              <w:t>(письменный - 30 баллов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9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Экстремум функции нескольких переменных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230-23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10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Условный экстремум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235-23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Ряды. Числовые ряды.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239-25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Степенные ряды. Радиус сходимости и признаки сходимости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251-258</w:t>
            </w:r>
          </w:p>
        </w:tc>
      </w:tr>
      <w:tr>
        <w:trPr>
          <w:trHeight w:val="9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13 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Определение дифференциальных уравнений </w:t>
            </w: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порядка. Задачи, приводящие к дифференциальным уравнениям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Дифференциальные уравнения с разделяющими переменными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259-270</w:t>
            </w:r>
          </w:p>
        </w:tc>
      </w:tr>
      <w:tr>
        <w:trPr>
          <w:trHeight w:val="8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Повтор пройденного материала.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Практические занятия -3 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Н.И.Максимова, А.Н.Малахов, А.Н.Никишкин «Высшая математика» учебно-практическое пособие 2000 г. </w:t>
            </w: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259-270</w:t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TimesNewRoman;MS Mincho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eastAsia="TimesNewRoman;MS Mincho"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bCs/>
                <w:caps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5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Линейные дифференциальные уравнения. Уравнение Бернулли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269-</w:t>
            </w:r>
            <w:r>
              <w:rPr>
                <w:rFonts w:cs="Sylfaen" w:ascii="Sylfaen" w:hAnsi="Sylfaen"/>
                <w:bCs/>
                <w:caps/>
                <w:sz w:val="22"/>
                <w:szCs w:val="22"/>
                <w:lang w:val="ru-RU"/>
              </w:rPr>
              <w:t>27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6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3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ые уравнения высших порядков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 1ч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Практические занятия -2ч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Н.И.Максимова, А.Н.Малахов, А.Н.Никишкин «Высшая математика» учебно-практическое пособие 2000 г. 272-281</w:t>
            </w:r>
          </w:p>
        </w:tc>
      </w:tr>
      <w:tr>
        <w:trPr>
          <w:trHeight w:val="20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7-18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2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Итоговый экзамен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19-20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нед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Дополнительный 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4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Всего контактных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  <w:t>7 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lang w:val="ru-RU" w:eastAsia="en-US"/>
        </w:rPr>
      </w:pP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IJourn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NewRoman;MS Minch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sz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Journal;Times New Roman" w:hAnsi="IJournal;Times New Roman" w:cs="IJournal;Times New Roman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: 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2:00Z</dcterms:created>
  <dc:creator>user</dc:creator>
  <dc:description/>
  <cp:keywords/>
  <dc:language>en-US</dc:language>
  <cp:lastModifiedBy>User</cp:lastModifiedBy>
  <cp:lastPrinted>2013-07-19T13:16:00Z</cp:lastPrinted>
  <dcterms:modified xsi:type="dcterms:W3CDTF">2018-02-26T12:49:00Z</dcterms:modified>
  <cp:revision>20</cp:revision>
  <dc:subject/>
  <dc:title>თბილისის ჰუმანიტარული უნივერსიტეტი</dc:title>
</cp:coreProperties>
</file>