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sz w:val="22"/>
          <w:szCs w:val="22"/>
          <w:lang w:val="ka-GE"/>
        </w:rPr>
        <w:drawing>
          <wp:inline distT="0" distB="0" distL="0" distR="0">
            <wp:extent cx="2581275" cy="8940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Heading3"/>
        <w:ind w:right="173" w:hanging="0"/>
        <w:jc w:val="center"/>
        <w:rPr>
          <w:rFonts w:ascii="AcadMtavr" w:hAnsi="AcadMtavr" w:cs="AcadMtavr"/>
          <w:color w:val="4F81BD"/>
          <w:sz w:val="28"/>
          <w:szCs w:val="28"/>
          <w:lang w:val="fi-FI" w:eastAsia="en-US"/>
        </w:rPr>
      </w:pPr>
      <w:r>
        <w:rPr>
          <w:rFonts w:cs="AcadMtavr" w:ascii="AcadMtavr" w:hAnsi="AcadMtavr"/>
          <w:color w:val="4F81BD"/>
          <w:sz w:val="28"/>
          <w:szCs w:val="28"/>
          <w:lang w:val="fi-FI" w:eastAsia="en-US"/>
        </w:rPr>
        <w:t>Tbilisis humanitaruli universiteti</w:t>
      </w:r>
    </w:p>
    <w:p>
      <w:pPr>
        <w:pStyle w:val="Caption"/>
        <w:ind w:left="446" w:right="173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ТБИЛИССКИЙ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ГУМАНИТАРНЫЙ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УНИВЕРСИТЕТ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 Unicode MS" w:cs="Times New Roman GEO;Sylfaen" w:ascii="Sylfaen" w:hAnsi="Sylfaen"/>
                <w:b/>
                <w:bCs/>
                <w:i/>
                <w:iCs/>
                <w:lang w:val="ru-RU"/>
              </w:rPr>
              <w:t>Калькулус 1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iCs/>
                <w:sz w:val="24"/>
                <w:szCs w:val="24"/>
              </w:rPr>
              <w:t>MATH0201B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татус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акульте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ономики, бизнеса и управлен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акалаврская программа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Организация и управление бизнеса»,  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семест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обязательный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K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онтактных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49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ч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В неделю-3 ча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Л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екци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ч</w:t>
            </w:r>
            <w:r>
              <w:rPr>
                <w:rFonts w:cs="Sylfaen" w:ascii="Sylfaen" w:hAnsi="Sylfaen"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актические занят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 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омежуточный экзамен - 2 ча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Итоговы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замен- 2 часа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распределяются следующим образом: всего-76 часа, из них :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Лекто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ab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Преподаватели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Лиана Канчавели, доктор фиэико-математических наук, </w:t>
            </w:r>
            <w:r>
              <w:rPr>
                <w:rFonts w:cs="Sylfaen" w:ascii="Sylfaen" w:hAnsi="Sylfaen"/>
                <w:sz w:val="22"/>
                <w:szCs w:val="22"/>
              </w:rPr>
              <w:t>mob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 99 36 76 8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mail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lano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@</w:t>
            </w:r>
            <w:r>
              <w:rPr>
                <w:rFonts w:cs="Sylfaen" w:ascii="Sylfaen" w:hAnsi="Sylfaen"/>
                <w:sz w:val="22"/>
                <w:szCs w:val="22"/>
              </w:rPr>
              <w:t>rambler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ru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консультации-3 часа, один раз в неделю (по вторникам) ауд.2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елли Мхитаря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моб. тел. : 598 16 35 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lang w:val="ka-GE"/>
              </w:rPr>
              <w:t>Дни консультаций: каждую неделю, в соответствии с расписанием консультаций, а также по телефон</w:t>
            </w:r>
            <w:r>
              <w:rPr/>
              <w:t>у</w:t>
            </w:r>
            <w:r>
              <w:rPr>
                <w:lang w:val="ka-GE"/>
              </w:rPr>
              <w:t xml:space="preserve"> и онлайн </w:t>
            </w:r>
            <w:r>
              <w:rPr/>
              <w:t>по</w:t>
            </w:r>
            <w:r>
              <w:rPr>
                <w:lang w:val="ka-GE"/>
              </w:rPr>
              <w:t xml:space="preserve"> электронной почте.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Цель учебного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Целью дисциплины является приобретение твердых навыков решения математических задач, математического моделирования, освоение методологии математического мышления, формирование логического мышления. 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дачи: </w:t>
            </w:r>
            <w:r>
              <w:rPr>
                <w:sz w:val="22"/>
                <w:szCs w:val="22"/>
                <w:lang w:val="ru-RU"/>
              </w:rPr>
              <w:t>Задача дисциплины – дать обучаемому арсенал типовых приемов для решения различных задач, при этом акцент делается на усвоение формул, приемов решения математических задач</w:t>
            </w:r>
            <w:r>
              <w:rPr>
                <w:sz w:val="22"/>
                <w:szCs w:val="22"/>
                <w:lang w:val="ka-G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едпосылк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учебного курса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ез предпосылок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Содержание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Красс М.С.. Чупрынов Б.П. Основы математики и ее приложения в экономическом образовании. </w:t>
            </w:r>
            <w:r>
              <w:rPr>
                <w:rFonts w:cs="Sylfaen" w:ascii="Sylfaen" w:hAnsi="Sylfaen"/>
                <w:sz w:val="22"/>
                <w:szCs w:val="22"/>
              </w:rPr>
              <w:t>М., 2000 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Результаты 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офессиональные компетен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Знания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После окончания данного курса бакалавр знает: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авила алгебраических, тригонометрических и других аналитических преобразований, приемы решения различных математических задач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дифференциальные и интегральные исчисления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именение знаний на практике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В процессе освоения курса студент должен овладеть навыками построения математических моделей для решения практических задач, решения полученных математических задач с доведением решения до числового и графического результата; анализа и оценки полученных результатов. 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бщие компетен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Навык выводов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умеет при решении задач выбирать и использовать необходимые вычислительные методы и имеет навыки самостоятельного анализа исследования экономических задач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а лекции применяется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бъяснительный мето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при котором детально обсуждается тема ле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случайного анализа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Case study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-во время этого метода вместе со студентами  в качестве примера обсуждается конкретный случай, который поможет студенту всецело и основательно рассмотреть и понять данную те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Демонстративный метод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метод визуального представления передаваемой информации, когда на доске представляются вопросы и примеры по теме лекции.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анали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интеза и прогно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позволяющий разделить сложный материал на составляющие части и детально обсудить и облегчить восприятие нов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о стороны студ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Метод письменной работы -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конспектирование материала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 xml:space="preserve">Оценочная система студент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bCs/>
                <w:iCs/>
                <w:sz w:val="22"/>
                <w:szCs w:val="22"/>
                <w:lang w:val="ru-RU"/>
              </w:rPr>
              <w:t xml:space="preserve">Оценочная систем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Тбилисского гуманитарного учебного университета делится на следующие компоненты: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Доля промежутоной оценки из 100 бальной  общей оценочной системы составляет 60 баллов  и подразумевает  трехразовую оценку: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Активность студента в течение одного учебного семестра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дин промежуточный экзамен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Итоговый экзамен-40 баллов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промежуточной оценке  составляет  минимум 11 баллов  из 60 –т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итоговой оценке  составляет  50 %, т.е.  20 баллов  из 40-а.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ценочная  система  допускает: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типов положительной оченки</w:t>
            </w:r>
          </w:p>
          <w:tbl>
            <w:tblPr>
              <w:tblW w:w="4533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096"/>
            </w:tblGrid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А)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 xml:space="preserve">тлично,  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B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 Очень хорош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C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Хорош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D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Удовлетворительн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E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статоч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</w:tr>
            <w:tr>
              <w:trPr/>
              <w:tc>
                <w:tcPr>
                  <w:tcW w:w="4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709" w:firstLine="284"/>
                    <w:jc w:val="both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2 типа отрицательной оченки: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FX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е смог сдать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41-50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аллов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значает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чт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тудент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уж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ольше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боты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дач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ем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аетс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рав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выйт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дин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полниельны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,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одготовившись самостоятельно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F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резалс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40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баллов и меньше 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 и означает, что работа, проделанная студентом, недостаточна и ему нужно заново подготовиться к предмету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При получении одной  из отрицачельных оценок </w:t>
            </w:r>
            <w:r>
              <w:rPr>
                <w:rFonts w:cs="Sylfaen" w:ascii="Sylfaen" w:hAnsi="Sylfaen"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da-DK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е смог сдать, учебный университет назначает дополнительный экзамен  после объявления результатов итогового экзамена не ранее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дне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и вносится в экзаменационное расписание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ценка, полученная на дополнительном экзамене, является окончательной оценкой студента, под которой не подразумевается отрицательный балл, полученный на итоговом экзамене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Если на дополнительном экзамене студент получает 0-50 баллов, в окончателеьной экзаменационной ведомости студенту оформляется Оценка  (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 xml:space="preserve">F) -0 </w:t>
            </w:r>
            <w:r>
              <w:rPr>
                <w:rFonts w:eastAsia="Calibri" w:cs="Sylfaen" w:ascii="Sylfaen" w:hAnsi="Sylfaen"/>
                <w:sz w:val="22"/>
                <w:szCs w:val="22"/>
                <w:lang w:val="ru-RU"/>
              </w:rPr>
              <w:t xml:space="preserve">баллов. 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76" w:before="0" w:after="0"/>
              <w:ind w:left="178" w:hanging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 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2" w:hanging="36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омежуточныхписьменных экзамен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 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178" w:hanging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 комбинированный-письменный/устный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з активност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в данной дисциплине применяется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исскусия на семинарах-30 балл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Критерии оценки за участие в дискусс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70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2"/>
                      <w:szCs w:val="22"/>
                    </w:rPr>
                    <w:t>      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Оценивается знание материала, способность к его</w:t>
                    <w:br/>
                    <w:t>обобщению, критическому осмыслению, систематизации, умение анализировать логику рассуждений и высказываний: навыки публичной речи, аргументации, ведения дискуссии и полемики, критического восприятия информ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30-22 баллов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удент полно усвоил учебный материал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проявляет навыки анализа, обобщения, критического осмысления, публичной речи, аргументации, ведения дискуссии и полемики, критического восприятия информа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материал изложен грамотно, в определенной логической последовательности, точно используется терминология; показано умение иллюстрировать теоретические положения конкретными примерами, применять их в новой ситуации; высказывать свою точку зрения; продемонстрировано усвоение ранее изученных сопутствующих вопросов, сформированность и устойчивость компетенций, умений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1-13  баллов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ответ удовлетворяет в основном требованиям на оценку «10-9 баллов», но при этом имеет один из недостатков: в усвоении учебного материала допущены небольшие пробелы, не исказившие содержание ответ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допущены один – два недочета в формировании навыков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публичной речи, аргументации, ведения дискуссии и полемики, критического восприятия информации. Могут быть допущены одна – две неточности при освещении второстепенных вопр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2-4 балла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при неполном знании теоретического материала выявлена недостаточная сформированность компетенций, умений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ов, студент не может применить теорию в новой ситу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-0 балл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не раскрыто основное содержание учебного материала; обнаружено незнание или непонимание большей или наиболее важной части учебного материала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допущены ошибки в определении понятий, при использовании терминологии, которые не исправлены после нескольких наводящих вопро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е сформированы компетенции, умения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и публичной речи, аргументации, ведения дискуссии и полемики, критического восприятия информац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В) промежуточный экзамен</w:t>
                  </w:r>
                  <w:r>
                    <w:rPr>
                      <w:rFonts w:cs="Sylfaen" w:ascii="Sylfaen" w:hAnsi="Sylfaen"/>
                      <w:bCs/>
                      <w:i/>
                      <w:sz w:val="22"/>
                      <w:szCs w:val="22"/>
                      <w:lang w:val="ru-RU"/>
                    </w:rPr>
                    <w:t xml:space="preserve"> -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макс. 30 баллов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Промежуточный экзамен – макс. 30 баллов </w:t>
                  </w:r>
                </w:p>
                <w:p>
                  <w:pPr>
                    <w:pStyle w:val="Default"/>
                    <w:jc w:val="both"/>
                    <w:rPr>
                      <w:rFonts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Билет содержит  6 ключевых  вопроса, 1 вопрос по 5 балла.</w:t>
                  </w: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 xml:space="preserve">5-4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балла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дан полный  и исчерпывающий ответ на поставленный вопрос;  свободное и уверенное  владение  пройденным  учебным материалом; работа  свидетельствует о том, что студент  основательно ознакомился  с основной литературой по вопрос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3-2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недостаточно полный  ответ на  поставленный вопрос;   имеет место ошибочное  использование категорий дисциплины; продемонстрировано достаточное владение пройденным материалом, однако отмечаются отдельные (несущественные) фактические ошибк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>1-0 балл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содержание ответа  по сути ошибочно; данные ответы носят фрагментарный характер, продемонстрировано   слабое  знание  материала,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Г) Итоговый экзамен 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исьменный  –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 баллов.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ka-GE"/>
                    </w:rPr>
                    <w:t xml:space="preserve">На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итоговом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ka-GE"/>
                    </w:rPr>
                    <w:t xml:space="preserve"> экзамен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ka-GE"/>
                    </w:rPr>
                    <w:t xml:space="preserve">от студента требуется подтверждение знаний пройденного материала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Письменная часть  итогового экзамена: Билет содержит  6 ключевых  вопроса, первый оценивается в 10 баллов, остальные по 6 баллов 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 за первый вопрос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>-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9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баллов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8-7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6-5 балла: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 дан недостаточно полный  ответ на  поставленный вопрос;   имеет место ошибочное  использование категорий и терминов дисциплины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4-3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2-1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>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 по сути ошибочно; данные ответы носят фрагментарный характер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ов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 за остальные вопросы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6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баллов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5-4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3-2 балла: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 дан недостаточно полный  ответ на  поставленный вопрос;   имеет место ошибочное  использование категорий и терминов дисциплины,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1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 по сути ошибочно; данные ответы носят фрагментарный характер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ов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Зачет кредита возможен после достижения выводов обучения согласно силлабусу при получении одного из положительных оце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Максимальная оценка учебного курса-100 баллав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Максимальная оценка итогового экзамена-40 баллов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На итоговый экзамен студент допускается, учитывая минимальный 51 балл, который набирается с учетом промежуточного и итогового экзамена (11+40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10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right="50" w:hanging="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right="5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right="50" w:hanging="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eastAsia="Sylfaen" w:cs="Sylfaen" w:ascii="Sylfaen" w:hAnsi="Sylfaen"/>
          <w:b/>
          <w:i/>
          <w:szCs w:val="28"/>
          <w:lang w:val="ka-GE"/>
        </w:rPr>
        <w:t xml:space="preserve">  </w:t>
      </w:r>
      <w:r>
        <w:rPr>
          <w:rFonts w:cs="Sylfaen" w:ascii="Sylfaen" w:hAnsi="Sylfaen"/>
          <w:b/>
          <w:i/>
          <w:szCs w:val="28"/>
          <w:lang w:val="ka-GE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lang w:val="ru-RU" w:eastAsia="en-US"/>
        </w:rPr>
      </w:pPr>
      <w:r>
        <w:rPr>
          <w:rFonts w:cs="Sylfaen" w:ascii="Sylfaen" w:hAnsi="Sylfaen"/>
          <w:b/>
          <w:i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 w:eastAsia="en-US"/>
        </w:rPr>
      </w:pPr>
      <w:r>
        <w:rPr>
          <w:rFonts w:cs="Sylfaen" w:ascii="Sylfaen" w:hAnsi="Sylfaen"/>
          <w:b/>
          <w:sz w:val="28"/>
          <w:szCs w:val="28"/>
          <w:lang w:val="ru-RU" w:eastAsia="en-US"/>
        </w:rPr>
        <w:t>Содержание учебного курс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8"/>
          <w:lang w:val="ru-RU" w:eastAsia="en-US"/>
        </w:rPr>
      </w:pPr>
      <w:r>
        <w:rPr>
          <w:rFonts w:cs="Sylfaen" w:ascii="Sylfaen" w:hAnsi="Sylfaen"/>
          <w:b/>
          <w:i/>
          <w:sz w:val="22"/>
          <w:szCs w:val="28"/>
          <w:lang w:val="ru-RU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50"/>
        <w:gridCol w:w="5610"/>
        <w:gridCol w:w="3116"/>
      </w:tblGrid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Дни нед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Количество час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График проведения лекционных/семинарских/практических/лабораторных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Занятий и т.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Векторы и действия над ними.Линейные пространства. Линейная независимость векторов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кция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ч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бота в группе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стр.5-19</w:t>
            </w:r>
          </w:p>
        </w:tc>
      </w:tr>
      <w:tr>
        <w:trPr>
          <w:trHeight w:val="14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ямые на плоскост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20-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Поверхности второго порядка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NewRomanPSMT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TimesNewRomanPSMT;Times New Roman" w:ascii="Sylfaen" w:hAnsi="Sylfaen"/>
                <w:sz w:val="22"/>
                <w:szCs w:val="22"/>
                <w:lang w:val="ru-RU"/>
              </w:rPr>
              <w:t>29-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лементы теории множества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65-76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оследовательности, предел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оследовательности.Предел функци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77-88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6 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ое исчисление. Определение производной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110-1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7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Повтор пройденного материала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3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8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ч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межуточный экзамен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9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оизводные и дифференциалы высшего порядк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120-12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0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пособы задания функци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89-9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1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а Тейлора. Формула Маклорен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131-1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2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Исследование функции и построение графиков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139-152</w:t>
            </w:r>
          </w:p>
        </w:tc>
      </w:tr>
      <w:tr>
        <w:trPr>
          <w:trHeight w:val="9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3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епределенный и определенный интегралы и их применения. Формула Ньютона-Лейбниц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153-157</w:t>
            </w:r>
          </w:p>
        </w:tc>
      </w:tr>
      <w:tr>
        <w:trPr>
          <w:trHeight w:val="8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4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Повтор пройденного материала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3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eastAsia="TimesNewRoman;MS Mincho" w:cs="Sylfaen"/>
                <w:sz w:val="22"/>
                <w:szCs w:val="22"/>
                <w:lang w:val="ka-GE"/>
              </w:rPr>
            </w:pPr>
            <w:r>
              <w:rPr>
                <w:rFonts w:eastAsia="TimesNewRoman;MS Mincho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NewRoman;MS Mincho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TimesNewRoman;MS Mincho"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bCs/>
                <w:caps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5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Интегрирование по частям.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157-15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6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Интегрирование рациональной дроб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бота в группе 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1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63-165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-18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Итоговый экзамен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9-20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Дополнительный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Всего контактных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IJourn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NewRoman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2:00Z</dcterms:created>
  <dc:creator>user</dc:creator>
  <dc:description/>
  <cp:keywords/>
  <dc:language>en-US</dc:language>
  <cp:lastModifiedBy>User</cp:lastModifiedBy>
  <cp:lastPrinted>2013-07-19T13:15:00Z</cp:lastPrinted>
  <dcterms:modified xsi:type="dcterms:W3CDTF">2018-02-28T07:38:00Z</dcterms:modified>
  <cp:revision>27</cp:revision>
  <dc:subject/>
  <dc:title>თბილისის ჰუმანიტარული უნივერსიტეტი</dc:title>
</cp:coreProperties>
</file>